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"/>
      </w:tblGrid>
      <w:tr>
        <w:trPr/>
        <w:tc>
          <w:tcPr>
            <w:tcW w:w="166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"/>
            </w:tblGrid>
            <w:tr>
              <w:trPr/>
              <w:tc>
                <w:tcPr>
                  <w:tcW w:w="136" w:type="dxa"/>
                  <w:tcBorders/>
                  <w:shd w:fill="FFFFFF" w:val="clear"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"/>
                    <w:gridCol w:w="99"/>
                  </w:tblGrid>
                  <w:tr>
                    <w:trPr/>
                    <w:tc>
                      <w:tcPr>
                        <w:tcW w:w="136" w:type="dxa"/>
                        <w:gridSpan w:val="2"/>
                        <w:tcBorders/>
                        <w:shd w:fill="E6E6E6" w:val="clear"/>
                      </w:tcPr>
                      <w:p>
                        <w:pPr>
                          <w:pStyle w:val="Normal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80975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52" t="-199" r="-252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6" w:type="dxa"/>
                        <w:gridSpan w:val="2"/>
                        <w:tcBorders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-331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"/>
                          <w:gridCol w:w="107"/>
                          <w:gridCol w:w="25"/>
                        </w:tblGrid>
                        <w:tr>
                          <w:trPr/>
                          <w:tc>
                            <w:tcPr>
                              <w:tcW w:w="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mc:AlternateContent>
                                  <mc:Choice Requires="wpg">
                                    <w:drawing>
                                      <wp:anchor behindDoc="0" distT="0" distB="0" distL="114935" distR="114935" simplePos="0" locked="0" layoutInCell="1" allowOverlap="1" relativeHeight="6">
                                        <wp:simplePos x="0" y="0"/>
                                        <wp:positionH relativeFrom="character">
                                          <wp:posOffset>0</wp:posOffset>
                                        </wp:positionH>
                                        <wp:positionV relativeFrom="line">
                                          <wp:posOffset>-9525</wp:posOffset>
                                        </wp:positionV>
                                        <wp:extent cx="4495800" cy="190500"/>
                                        <wp:effectExtent l="635" t="0" r="0" b="0"/>
                                        <wp:wrapNone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495680" cy="190440"/>
                                                  <a:chOff x="0" y="0"/>
                                                  <a:chExt cx="4495680" cy="190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76440" cy="19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5800" y="0"/>
                                                    <a:ext cx="561960" cy="19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57480" y="0"/>
                                                    <a:ext cx="495360" cy="19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62200" y="0"/>
                                                    <a:ext cx="628560" cy="19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00480" y="0"/>
                                                    <a:ext cx="380880" cy="19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90720" y="0"/>
                                                    <a:ext cx="914400" cy="19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14840" y="0"/>
                                                    <a:ext cx="781200" cy="19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group id="shape_0" style="position:absolute;margin-left:0pt;margin-top:-0.75pt;width:354pt;height:15pt" coordorigin="0,-15" coordsize="7080,300">
                                        <v:rect id="shape_0" stroked="f" o:allowincell="t" style="position:absolute;left:0;top:-15;width:1064;height:29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stroked="f" o:allowincell="t" style="position:absolute;left:1080;top:-15;width:884;height:29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stroked="f" o:allowincell="t" style="position:absolute;left:1980;top:-15;width:779;height:29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stroked="f" o:allowincell="t" style="position:absolute;left:2775;top:-15;width:989;height:29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stroked="f" o:allowincell="t" style="position:absolute;left:3780;top:-15;width:599;height:29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stroked="f" o:allowincell="t" style="position:absolute;left:4395;top:-15;width:1439;height:29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stroked="f" o:allowincell="t" style="position:absolute;left:5850;top:-15;width:1229;height:29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mc:Fallback>
                                </mc:AlternateConten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381875" cy="209550"/>
                                    <wp:effectExtent l="0" t="0" r="0" b="0"/>
                                    <wp:docPr id="3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5" t="-172" r="-5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38187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  <w:lang w:val="en-US" w:eastAsia="en-US"/>
                                </w:rPr>
                                <w:t xml:space="preserve">منظمة العفو الدولية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" cy="66675"/>
                                    <wp:effectExtent l="0" t="0" r="0" b="0"/>
                                    <wp:docPr id="4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29" t="-541" r="-629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/>
                                    <w:bCs/>
                                    <w:color w:val="000000"/>
                                    <w:szCs w:val="20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>الصفحة الرئيسية</w:t>
                                </w:r>
                              </w:hyperlink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" cy="66675"/>
                                    <wp:effectExtent l="0" t="0" r="0" b="0"/>
                                    <wp:docPr id="5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629" t="-541" r="-629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  <w:lang w:val="en-US" w:eastAsia="en-US"/>
                                </w:rPr>
                                <w:t>المكتبة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6" name="Image4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4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center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/>
                                    <w:bCs/>
                                    <w:color w:val="000000"/>
                                    <w:szCs w:val="20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>وصلات لمواقع عالمية</w:t>
                                </w:r>
                              </w:hyperlink>
                            </w:p>
                          </w:tc>
                          <w:tc>
                            <w:tcPr>
                              <w:tcW w:w="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0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" w:type="dxa"/>
                        <w:gridSpan w:val="2"/>
                        <w:tcBorders/>
                      </w:tcPr>
                      <w:tbl>
                        <w:tblPr>
                          <w:tblW w:w="11415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5"/>
                          <w:gridCol w:w="8790"/>
                        </w:tblGrid>
                        <w:tr>
                          <w:trPr/>
                          <w:tc>
                            <w:tcPr>
                              <w:tcW w:w="2625" w:type="dxa"/>
                              <w:tcBorders/>
                              <w:vAlign w:val="bottom"/>
                            </w:tcPr>
                            <w:tbl>
                              <w:tblPr>
                                <w:tblW w:w="2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25"/>
                              </w:tblGrid>
                              <w:tr>
                                <w:trPr/>
                                <w:tc>
                                  <w:tcPr>
                                    <w:tcW w:w="2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right"/>
                                      <w:rPr>
                                        <w:rFonts w:cs="Simplified Arabic"/>
                                        <w:b/>
                                        <w:b/>
                                        <w:bCs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Simplified Arabic"/>
                                        <w:b/>
                                        <w:bCs/>
                                        <w:color w:val="000000"/>
                                        <w:lang w:val="en-US" w:eastAsia="en-US"/>
                                      </w:rPr>
                                      <mc:AlternateContent>
                                        <mc:Choice Requires="wpg">
                                          <w:drawing>
                                            <wp:anchor behindDoc="0" distT="0" distB="0" distL="114935" distR="114935" simplePos="0" locked="0" layoutInCell="1" allowOverlap="1" relativeHeight="10">
                                              <wp:simplePos x="0" y="0"/>
                                              <wp:positionH relativeFrom="character">
                                                <wp:posOffset>9525</wp:posOffset>
                                              </wp:positionH>
                                              <wp:positionV relativeFrom="line">
                                                <wp:posOffset>-38100</wp:posOffset>
                                              </wp:positionV>
                                              <wp:extent cx="1590675" cy="133350"/>
                                              <wp:effectExtent l="0" t="0" r="0" b="0"/>
                                              <wp:wrapNone/>
                                              <wp:docPr id="7" name=""/>
                                              <a:graphic xmlns:a="http://schemas.openxmlformats.org/drawingml/2006/main">
                                                <a:graphicData uri="http://schemas.microsoft.com/office/word/2010/wordprocessingGroup">
                                                  <wpg:wg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590840" cy="133200"/>
                                                        <a:chOff x="0" y="0"/>
                                                        <a:chExt cx="1590840" cy="1332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71440" y="0"/>
                                                          <a:ext cx="419040" cy="1332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52600" y="0"/>
                                                          <a:ext cx="495360" cy="1332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495360" cy="1332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wg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group id="shape_0" style="position:absolute;margin-left:0.75pt;margin-top:-3pt;width:125.2pt;height:10.5pt" coordorigin="15,-60" coordsize="2504,210">
                                              <v:rect id="shape_0" stroked="f" o:allowincell="t" style="position:absolute;left:1860;top:-60;width:659;height:209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rect id="shape_0" stroked="f" o:allowincell="t" style="position:absolute;left:885;top:-60;width:779;height:209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rect id="shape_0" stroked="f" o:allowincell="t" style="position:absolute;left:15;top:-60;width:779;height:209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</v:group>
                                          </w:pict>
                                        </mc:Fallback>
                                      </mc:AlternateContent>
                                      <w:drawing>
                                        <wp:inline distT="0" distB="0" distL="0" distR="0">
                                          <wp:extent cx="1666875" cy="190500"/>
                                          <wp:effectExtent l="0" t="0" r="0" b="0"/>
                                          <wp:docPr id="8" name="home_language_links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home_language_links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22" t="-189" r="-22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66875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87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jc w:val="righ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581650" cy="466725"/>
                                    <wp:effectExtent l="0" t="0" r="0" b="0"/>
                                    <wp:docPr id="9" name="home_ai_title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home_ai_title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6" t="-77" r="-6" b="-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581650" cy="466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7381875" cy="628650"/>
                              <wp:effectExtent l="0" t="0" r="0" b="0"/>
                              <wp:docPr id="10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5" t="-57" r="-5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381875" cy="628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" w:type="dxa"/>
                        <w:tcBorders/>
                        <w:tcMar>
                          <w:top w:w="285" w:type="dxa"/>
                          <w:left w:w="285" w:type="dxa"/>
                          <w:bottom w:w="285" w:type="dxa"/>
                          <w:right w:w="285" w:type="dxa"/>
                        </w:tcMar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tLeast" w:line="300"/>
                          <w:ind w:left="0" w:right="0" w:hanging="0"/>
                          <w:jc w:val="righ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  <w:lang w:val="en-US" w:eastAsia="en-US"/>
                          </w:rPr>
                        </w:r>
                      </w:p>
                      <w:tbl>
                        <w:tblPr>
                          <w:bidiVisual w:val="true"/>
                          <w:tblW w:w="26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25"/>
                        </w:tblGrid>
                        <w:tr>
                          <w:trPr/>
                          <w:tc>
                            <w:tcPr>
                              <w:tcW w:w="26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66875" cy="295275"/>
                                    <wp:effectExtent l="0" t="0" r="0" b="0"/>
                                    <wp:docPr id="11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2" t="-122" r="-22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6875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5" w:type="dxa"/>
                              <w:tcBorders/>
                              <w:shd w:fill="ECF3FA" w:val="clear"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2625" w:type="dxa"/>
                                <w:jc w:val="left"/>
                                <w:tblInd w:w="5681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2625"/>
                              </w:tblGrid>
                              <w:tr>
                                <w:trPr/>
                                <w:tc>
                                  <w:tcPr>
                                    <w:tcW w:w="26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pacing w:lineRule="atLeast" w:line="300" w:before="0" w:after="0"/>
                                      <w:ind w:left="0" w:right="0" w:hanging="0"/>
                                      <w:jc w:val="left"/>
                                      <w:rPr>
                                        <w:rFonts w:cs="Simplified Arabic"/>
                                        <w:b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</w:pP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Simplified Arabic"/>
                                          <w:b/>
                                          <w:b/>
                                          <w:bCs/>
                                          <w:color w:val="000000"/>
                                          <w:sz w:val="21"/>
                                          <w:sz w:val="21"/>
                                          <w:szCs w:val="21"/>
                                          <w:u w:val="single"/>
                                          <w:rtl w:val="true"/>
                                          <w:lang w:val="en-US" w:eastAsia="en-US"/>
                                        </w:rPr>
                                        <w:t>المكتبة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bidi w:val="1"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>
                                        <w:rFonts w:cs="Simplified Arabic"/>
                                        <w:b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</w:pP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Simplified Arabic"/>
                                          <w:b/>
                                          <w:b/>
                                          <w:bCs/>
                                          <w:color w:val="000000"/>
                                          <w:sz w:val="21"/>
                                          <w:sz w:val="21"/>
                                          <w:szCs w:val="21"/>
                                          <w:u w:val="single"/>
                                          <w:rtl w:val="true"/>
                                          <w:lang w:val="en-US" w:eastAsia="en-US"/>
                                        </w:rPr>
                                        <w:t>الملفات</w:t>
                                      </w:r>
                                      <w:r>
                                        <w:rPr>
                                          <w:rStyle w:val="InternetLink"/>
                                          <w:b/>
                                          <w:b/>
                                          <w:bCs/>
                                          <w:color w:val="000000"/>
                                          <w:sz w:val="21"/>
                                          <w:sz w:val="21"/>
                                          <w:szCs w:val="21"/>
                                          <w:u w:val="single"/>
                                          <w:rtl w:val="true"/>
                                          <w:lang w:val="en-US" w:eastAsia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Simplified Arabic"/>
                                          <w:b/>
                                          <w:b/>
                                          <w:bCs/>
                                          <w:color w:val="000000"/>
                                          <w:sz w:val="21"/>
                                          <w:sz w:val="21"/>
                                          <w:szCs w:val="21"/>
                                          <w:u w:val="single"/>
                                          <w:rtl w:val="true"/>
                                          <w:lang w:val="en-US" w:eastAsia="en-US"/>
                                        </w:rPr>
                                        <w:t>الحديثة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bidi w:val="1"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>
                                        <w:rFonts w:cs="Simplified Arabic"/>
                                        <w:b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</w:pP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Simplified Arabic"/>
                                          <w:b/>
                                          <w:b/>
                                          <w:bCs/>
                                          <w:color w:val="000000"/>
                                          <w:sz w:val="21"/>
                                          <w:sz w:val="21"/>
                                          <w:szCs w:val="21"/>
                                          <w:u w:val="single"/>
                                          <w:rtl w:val="true"/>
                                          <w:lang w:val="en-US" w:eastAsia="en-US"/>
                                        </w:rPr>
                                        <w:t>التقارير</w:t>
                                      </w:r>
                                      <w:r>
                                        <w:rPr>
                                          <w:rStyle w:val="InternetLink"/>
                                          <w:b/>
                                          <w:b/>
                                          <w:bCs/>
                                          <w:color w:val="000000"/>
                                          <w:sz w:val="21"/>
                                          <w:sz w:val="21"/>
                                          <w:szCs w:val="21"/>
                                          <w:u w:val="single"/>
                                          <w:rtl w:val="true"/>
                                          <w:lang w:val="en-US" w:eastAsia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Simplified Arabic"/>
                                          <w:b/>
                                          <w:b/>
                                          <w:bCs/>
                                          <w:color w:val="000000"/>
                                          <w:sz w:val="21"/>
                                          <w:sz w:val="21"/>
                                          <w:szCs w:val="21"/>
                                          <w:u w:val="single"/>
                                          <w:rtl w:val="true"/>
                                          <w:lang w:val="en-US" w:eastAsia="en-US"/>
                                        </w:rPr>
                                        <w:t>السنوية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bidi w:val="1"/>
                                      <w:spacing w:lineRule="atLeast" w:line="300" w:before="280" w:after="280"/>
                                      <w:ind w:left="0" w:right="0" w:hanging="0"/>
                                      <w:jc w:val="left"/>
                                      <w:rPr>
                                        <w:rFonts w:cs="Simplified Arabic"/>
                                        <w:b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</w:pP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Simplified Arabic"/>
                                          <w:b/>
                                          <w:b/>
                                          <w:bCs/>
                                          <w:color w:val="000000"/>
                                          <w:sz w:val="21"/>
                                          <w:sz w:val="21"/>
                                          <w:szCs w:val="21"/>
                                          <w:u w:val="single"/>
                                          <w:rtl w:val="true"/>
                                          <w:lang w:val="en-US" w:eastAsia="en-US"/>
                                        </w:rPr>
                                        <w:t>النشرة</w:t>
                                      </w:r>
                                      <w:r>
                                        <w:rPr>
                                          <w:rStyle w:val="InternetLink"/>
                                          <w:b/>
                                          <w:b/>
                                          <w:bCs/>
                                          <w:color w:val="000000"/>
                                          <w:sz w:val="21"/>
                                          <w:sz w:val="21"/>
                                          <w:szCs w:val="21"/>
                                          <w:u w:val="single"/>
                                          <w:rtl w:val="true"/>
                                          <w:lang w:val="en-US" w:eastAsia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Simplified Arabic"/>
                                          <w:b/>
                                          <w:b/>
                                          <w:bCs/>
                                          <w:color w:val="000000"/>
                                          <w:sz w:val="21"/>
                                          <w:sz w:val="21"/>
                                          <w:szCs w:val="21"/>
                                          <w:u w:val="single"/>
                                          <w:rtl w:val="true"/>
                                          <w:lang w:val="en-US" w:eastAsia="en-US"/>
                                        </w:rPr>
                                        <w:t>الإخبارية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pBdr>
                                        <w:bottom w:val="single" w:sz="6" w:space="1" w:color="000000"/>
                                      </w:pBdr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color w:val="000000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Haut du formulair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bidi w:val="1"/>
                                      <w:spacing w:lineRule="atLeast" w:line="30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Simplified Arabic"/>
                                        <w:b/>
                                        <w:bCs/>
                                        <w:vanish/>
                                        <w:color w:val="000000"/>
                                        <w:sz w:val="21"/>
                                        <w:szCs w:val="21"/>
                                        <w:rtl w:val="true"/>
                                        <w:lang w:val="en-US" w:eastAsia="en-US"/>
                                      </w:rPr>
                                    </w:r>
                                    <w:r>
                                      <w:rPr>
                                        <w:rFonts w:cs="Simplified Arabic"/>
                                        <w:b/>
                                        <w:bCs/>
                                        <w:vanish/>
                                        <w:color w:val="000000"/>
                                        <w:sz w:val="21"/>
                                        <w:szCs w:val="21"/>
                                        <w:rtl w:val="true"/>
                                        <w:lang w:val="en-US" w:eastAsia="en-US"/>
                                      </w:rPr>
                                    </w:r>
                                    <w:r>
                                      <w:rPr>
                                        <w:rFonts w:cs="Simplified Arabic"/>
                                        <w:b/>
                                        <w:bCs/>
                                        <w:vanish/>
                                        <w:color w:val="000000"/>
                                        <w:sz w:val="21"/>
                                        <w:szCs w:val="21"/>
                                        <w:rtl w:val="true"/>
                                        <w:lang w:val="en-US" w:eastAsia="en-US"/>
                                      </w:rPr>
                                    </w:r>
                                    <w:r>
                                      <w:rPr>
                                        <w:rFonts w:cs="Simplified Arabic"/>
                                        <w:b/>
                                        <w:b/>
                                        <w:bCs/>
                                        <w:color w:val="000000"/>
                                        <w:sz w:val="21"/>
                                        <w:sz w:val="21"/>
                                        <w:rtl w:val="true"/>
                                        <w:lang w:val="en-US" w:eastAsia="en-US"/>
                                      </w:rPr>
                                      <w:t>ابحث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1"/>
                                        <w:sz w:val="21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/>
                                        <w:b/>
                                        <w:b/>
                                        <w:bCs/>
                                        <w:color w:val="000000"/>
                                        <w:sz w:val="21"/>
                                        <w:sz w:val="21"/>
                                        <w:rtl w:val="true"/>
                                        <w:lang w:val="en-US" w:eastAsia="en-US"/>
                                      </w:rPr>
                                      <w:t>حسب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1"/>
                                        <w:sz w:val="21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/>
                                        <w:b/>
                                        <w:b/>
                                        <w:bCs/>
                                        <w:color w:val="000000"/>
                                        <w:sz w:val="21"/>
                                        <w:sz w:val="21"/>
                                        <w:rtl w:val="true"/>
                                        <w:lang w:val="en-US" w:eastAsia="en-US"/>
                                      </w:rPr>
                                      <w:t>رقم</w:t>
                                    </w:r>
                                    <w:r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1"/>
                                        <w:sz w:val="21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implified Arabic"/>
                                        <w:b/>
                                        <w:b/>
                                        <w:bCs/>
                                        <w:color w:val="000000"/>
                                        <w:sz w:val="21"/>
                                        <w:sz w:val="21"/>
                                        <w:rtl w:val="true"/>
                                        <w:lang w:val="en-US" w:eastAsia="en-US"/>
                                      </w:rPr>
                                      <w:t>الوثيقة</w:t>
                                    </w:r>
                                    <w:r>
                                      <w:rPr>
                                        <w:rFonts w:cs="Simplified Arabic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rtl w:val="true"/>
                                        <w:lang w:val="en-US" w:eastAsia="en-US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Simplified Arabic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rtl w:val="true"/>
                                        <w:lang w:val="en-US" w:eastAsia="en-US"/>
                                      </w:rPr>
                                      <w:object w:dxaOrig="1440" w:dyaOrig="360">
                                        <v:shapetype id="_x0000_tole_rId20" coordsize="21600,21600" o:spt="ole_rId20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0" type="_x0000_tole_rId20" style="width:72pt;height:18pt" filled="f" o:ole="">
                                          <v:imagedata r:id="rId21" o:title=""/>
                                        </v:shape>
                                        <o:OLEObject Type="Embed" ProgID="" ShapeID="ole_rId20" DrawAspect="Content" ObjectID="_654514950" r:id="rId20"/>
                                      </w:object>
                                    </w:r>
                                    <w:r>
                                      <w:rPr>
                                        <w:rFonts w:cs="Simplified Arabic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rtl w:val="true"/>
                                        <w:lang w:val="en-US" w:eastAsia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Simplified Arabic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rtl w:val="true"/>
                                        <w:lang w:val="en-US" w:eastAsia="en-US"/>
                                      </w:rPr>
                                      <w:object w:dxaOrig="510" w:dyaOrig="450">
                                        <v:shapetype id="_x0000_tole_rId22" coordsize="21600,21600" o:spt="ole_rId22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2" type="_x0000_tole_rId22" style="width:25.5pt;height:22.5pt" filled="f" o:ole="">
                                          <v:imagedata r:id="rId23" o:title=""/>
                                        </v:shape>
                                        <o:OLEObject Type="Embed" ProgID="" ShapeID="ole_rId22" DrawAspect="Content" ObjectID="_348260692" r:id="rId22"/>
                                      </w:object>
                                    </w:r>
                                    <w:r>
                                      <w:rPr>
                                        <w:rFonts w:cs="Simplified Arabic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  <w:rtl w:val="true"/>
                                        <w:lang w:val="en-US" w:eastAsia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pBdr>
                                        <w:top w:val="single" w:sz="6" w:space="1" w:color="000000"/>
                                      </w:pBdr>
                                      <w:jc w:val="center"/>
                                      <w:rPr>
                                        <w:rFonts w:ascii="Arial" w:hAnsi="Arial" w:cs="Arial"/>
                                        <w:vanish/>
                                        <w:color w:val="000000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color w:val="000000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Bas du formulair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66875" cy="285750"/>
                                    <wp:effectExtent l="0" t="0" r="0" b="0"/>
                                    <wp:docPr id="12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22" t="-126" r="-22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6875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tLeast" w:line="300" w:before="0" w:after="240"/>
                          <w:ind w:left="0" w:right="0" w:hanging="0"/>
                          <w:jc w:val="righ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</w:r>
                      </w:p>
                      <w:tbl>
                        <w:tblPr>
                          <w:bidiVisual w:val="true"/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263655"/>
                        </w:tblGrid>
                        <w:tr>
                          <w:trPr/>
                          <w:tc>
                            <w:tcPr>
                              <w:tcW w:w="752636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66875" cy="171450"/>
                                    <wp:effectExtent l="0" t="0" r="0" b="0"/>
                                    <wp:docPr id="13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6875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263655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2625" w:type="dxa"/>
                                <w:jc w:val="left"/>
                                <w:tblInd w:w="5681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2625"/>
                              </w:tblGrid>
                              <w:tr>
                                <w:trPr/>
                                <w:tc>
                                  <w:tcPr>
                                    <w:tcW w:w="2625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bidiVisual w:val="true"/>
                                      <w:tblW w:w="5000" w:type="pct"/>
                                      <w:jc w:val="left"/>
                                      <w:tblInd w:w="5859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24"/>
                                      <w:gridCol w:w="146"/>
                                      <w:gridCol w:w="190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2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pacing w:lineRule="atLeast" w:line="300"/>
                                            <w:ind w:left="0" w:right="0" w:hanging="0"/>
                                            <w:jc w:val="center"/>
                                            <w:rPr>
                                              <w:rFonts w:cs="Simplified Arabic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Simplified Arabic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266700" cy="381000"/>
                                                <wp:effectExtent l="0" t="0" r="0" b="0"/>
                                                <wp:docPr id="14" name="Image1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" name="Image1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"/>
                                                        <a:srcRect l="-135" t="-95" r="-135" b="-9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66700" cy="381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pacing w:lineRule="atLeast" w:line="300"/>
                                            <w:ind w:left="0" w:right="0" w:hanging="0"/>
                                            <w:jc w:val="left"/>
                                            <w:rPr>
                                              <w:rFonts w:cs="Simplified Arabic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Simplified Arabic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  <w:lang w:val="en-US" w:eastAsia="en-US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0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pacing w:lineRule="atLeast" w:line="300" w:before="0" w:after="0"/>
                                            <w:ind w:left="0" w:right="0" w:hanging="0"/>
                                            <w:jc w:val="left"/>
                                            <w:rPr>
                                              <w:rFonts w:cs="Simplified Arabic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1"/>
                                              <w:szCs w:val="21"/>
                                              <w:lang w:val="en-US" w:eastAsia="en-US"/>
                                            </w:rPr>
                                          </w:pPr>
                                          <w:hyperlink r:id="rId27">
                                            <w:r>
                                              <w:rPr>
                                                <w:rStyle w:val="InternetLink"/>
                                                <w:rFonts w:cs="Simplified Arabic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>إسرائيل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Simplified Arabic"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>/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Simplified Arabic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>الأراضي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Simplified Arabic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>المحتلة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Simplified Arabic"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 xml:space="preserve">: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Simplified Arabic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>النساء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Simplified Arabic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>يتحملن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Simplified Arabic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>وزر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Simplified Arabic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>النـزاع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Simplified Arabic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>والاحتلال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Simplified Arabic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>ونظام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Simplified Arabic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>التسلط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Simplified Arabic"/>
                                                <w:b/>
                                                <w:b/>
                                                <w:bCs/>
                                                <w:color w:val="000000"/>
                                                <w:sz w:val="21"/>
                                                <w:sz w:val="21"/>
                                                <w:szCs w:val="21"/>
                                                <w:u w:val="single"/>
                                                <w:rtl w:val="true"/>
                                                <w:lang w:val="en-US" w:eastAsia="en-US"/>
                                              </w:rPr>
                                              <w:t>الأبوي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bidi w:val="1"/>
                                      <w:spacing w:lineRule="atLeast" w:line="300"/>
                                      <w:ind w:left="0" w:right="0" w:hanging="0"/>
                                      <w:jc w:val="left"/>
                                      <w:rPr>
                                        <w:rFonts w:cs="Simplified Arabic"/>
                                        <w:b/>
                                        <w:b/>
                                        <w:bCs/>
                                        <w:color w:val="000000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Simplified Arabic"/>
                                        <w:b/>
                                        <w:bCs/>
                                        <w:color w:val="000000"/>
                                        <w:rtl w:val="true"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tLeast" w:line="300" w:before="0" w:after="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sz w:val="21"/>
                            <w:sz w:val="21"/>
                            <w:szCs w:val="21"/>
                            <w:rtl w:val="true"/>
                            <w:lang w:val="en-US" w:eastAsia="en-US"/>
                          </w:rPr>
                          <w:t>قراءة هذه الصفحة باللغ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sz w:val="21"/>
                            <w:szCs w:val="21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sz w:val="21"/>
                            <w:szCs w:val="21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381000" cy="142875"/>
                              <wp:effectExtent l="0" t="0" r="0" b="0"/>
                              <wp:docPr id="15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sz w:val="21"/>
                            <w:szCs w:val="21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sz w:val="21"/>
                            <w:szCs w:val="21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409575" cy="142875"/>
                              <wp:effectExtent l="0" t="0" r="0" b="0"/>
                              <wp:docPr id="16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95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sz w:val="21"/>
                            <w:szCs w:val="21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sz w:val="21"/>
                            <w:szCs w:val="21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409575" cy="142875"/>
                              <wp:effectExtent l="0" t="0" r="0" b="0"/>
                              <wp:docPr id="17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95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sz w:val="21"/>
                            <w:szCs w:val="21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sz w:val="21"/>
                            <w:szCs w:val="21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438150" cy="142875"/>
                              <wp:effectExtent l="0" t="0" r="0" b="0"/>
                              <wp:docPr id="18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81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" w:type="dxa"/>
                        <w:tcBorders/>
                        <w:tcMar>
                          <w:top w:w="285" w:type="dxa"/>
                          <w:left w:w="285" w:type="dxa"/>
                          <w:bottom w:w="285" w:type="dxa"/>
                          <w:right w:w="285" w:type="dxa"/>
                        </w:tcMar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446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39833359"/>
                          <w:gridCol w:w="-18"/>
                          <w:gridCol w:w="-116"/>
                          <w:gridCol w:w="-3"/>
                          <w:gridCol w:w="-18"/>
                          <w:gridCol w:w="-58"/>
                          <w:gridCol w:w="-14"/>
                          <w:gridCol w:w="-24"/>
                        </w:tblGrid>
                        <w:tr>
                          <w:trPr/>
                          <w:tc>
                            <w:tcPr>
                              <w:tcW w:w="2139833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bookmarkStart w:id="0" w:name="content"/>
                              <w:bookmarkEnd w:id="0"/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-18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9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-116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>ارسل</w:t>
                                </w:r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>الصفحة</w:t>
                                </w:r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>إلى</w:t>
                                </w:r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>صديق</w:t>
                                </w:r>
                              </w:hyperlink>
                            </w:p>
                          </w:tc>
                          <w:tc>
                            <w:tcPr>
                              <w:tcW w:w="-3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-18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center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0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-58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>طباعة</w:t>
                                </w:r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>النص</w:t>
                                </w:r>
                              </w:hyperlink>
                            </w:p>
                          </w:tc>
                          <w:tc>
                            <w:tcPr>
                              <w:tcW w:w="-14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center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1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-24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Cs/>
                                    <w:color w:val="000000"/>
                                    <w:sz w:val="21"/>
                                    <w:u w:val="single"/>
                                    <w:lang w:val="en-US" w:eastAsia="en-US"/>
                                  </w:rPr>
                                  <w:t>PDF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hyperlink r:id="rId38">
                          <w:r>
                            <w:rPr>
                              <w:rStyle w:val="InternetLink"/>
                              <w:rFonts w:cs="Simplified Arabic"/>
                              <w:b/>
                              <w:b/>
                              <w:bCs/>
                              <w:color w:val="000000"/>
                              <w:szCs w:val="20"/>
                              <w:u w:val="single"/>
                              <w:rtl w:val="true"/>
                              <w:lang w:val="en-US" w:eastAsia="en-US"/>
                            </w:rPr>
                            <w:t>المكتبة</w:t>
                          </w:r>
                        </w:hyperlink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66675"/>
                              <wp:effectExtent l="0" t="0" r="0" b="0"/>
                              <wp:docPr id="22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0">
                          <w:r>
                            <w:rPr>
                              <w:rStyle w:val="InternetLink"/>
                              <w:rFonts w:cs="Simplified Arabic"/>
                              <w:b/>
                              <w:b/>
                              <w:bCs/>
                              <w:color w:val="000000"/>
                              <w:szCs w:val="20"/>
                              <w:u w:val="single"/>
                              <w:rtl w:val="true"/>
                              <w:lang w:val="en-US" w:eastAsia="en-US"/>
                            </w:rPr>
                            <w:t>الشرق الأوسط وشمال إفريقيا</w:t>
                          </w:r>
                        </w:hyperlink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66675"/>
                              <wp:effectExtent l="0" t="0" r="0" b="0"/>
                              <wp:docPr id="23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2">
                          <w:r>
                            <w:rPr>
                              <w:rStyle w:val="InternetLink"/>
                              <w:rFonts w:cs="Simplified Arabic"/>
                              <w:b/>
                              <w:b/>
                              <w:bCs/>
                              <w:color w:val="000000"/>
                              <w:szCs w:val="20"/>
                              <w:u w:val="single"/>
                              <w:rtl w:val="true"/>
                              <w:lang w:val="en-US" w:eastAsia="en-US"/>
                            </w:rPr>
                            <w:t>الشرق الأوسط</w:t>
                          </w:r>
                        </w:hyperlink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66675"/>
                              <wp:effectExtent l="0" t="0" r="0" b="0"/>
                              <wp:docPr id="24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4">
                          <w:r>
                            <w:rPr>
                              <w:rStyle w:val="InternetLink"/>
                              <w:rFonts w:cs="Simplified Arabic"/>
                              <w:b/>
                              <w:b/>
                              <w:bCs/>
                              <w:color w:val="000000"/>
                              <w:szCs w:val="20"/>
                              <w:u w:val="single"/>
                              <w:rtl w:val="true"/>
                              <w:lang w:val="en-US" w:eastAsia="en-US"/>
                            </w:rPr>
                            <w:t>إسرائيل</w:t>
                          </w:r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szCs w:val="20"/>
                              <w:u w:val="single"/>
                              <w:rtl w:val="true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Style w:val="InternetLink"/>
                              <w:rFonts w:cs="Simplified Arabic"/>
                              <w:b/>
                              <w:b/>
                              <w:bCs/>
                              <w:color w:val="000000"/>
                              <w:szCs w:val="20"/>
                              <w:u w:val="single"/>
                              <w:rtl w:val="true"/>
                              <w:lang w:val="en-US" w:eastAsia="en-US"/>
                            </w:rPr>
                            <w:t>الأراضي المحتلة</w:t>
                          </w:r>
                        </w:hyperlink>
                      </w:p>
                      <w:tbl>
                        <w:tblPr>
                          <w:bidiVisual w:val="true"/>
                          <w:tblW w:w="4315" w:type="dxa"/>
                          <w:jc w:val="left"/>
                          <w:tblInd w:w="399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47"/>
                          <w:gridCol w:w="360"/>
                          <w:gridCol w:w="1508"/>
                        </w:tblGrid>
                        <w:tr>
                          <w:trPr/>
                          <w:tc>
                            <w:tcPr>
                              <w:tcW w:w="2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>رقم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1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>الوثيقة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 xml:space="preserve">: </w:t>
                              </w:r>
                              <w:r>
                                <w:rPr>
                                  <w:rFonts w:cs="Simplified Arabic" w:ascii="Verdana" w:hAnsi="Verdana"/>
                                  <w:color w:val="000000"/>
                                  <w:sz w:val="17"/>
                                  <w:lang w:val="en-US" w:eastAsia="en-US"/>
                                </w:rPr>
                                <w:t>MDE 15/016/2005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  <w:t>     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 w:ascii="Verdana" w:hAnsi="Verdana"/>
                                  <w:color w:val="000000"/>
                                  <w:sz w:val="17"/>
                                  <w:lang w:val="en-US" w:eastAsia="en-US"/>
                                </w:rPr>
                                <w:t>31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>مارس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>آذار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1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 w:ascii="Verdana" w:hAnsi="Verdana"/>
                                  <w:color w:val="000000"/>
                                  <w:sz w:val="17"/>
                                  <w:lang w:val="en-US" w:eastAsia="en-US"/>
                                </w:rPr>
                                <w:t>20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  <w:br/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حم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ـز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سل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بوي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د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ب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ص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آل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ف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سرائيلي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2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ف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5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0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ف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و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م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ارك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اجه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لح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ص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ل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صيب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اه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ئم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ر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ج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رف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ا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م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فا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زدا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س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ـزاع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عتبا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ي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ى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خ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ال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ف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فاظ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عتم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ا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سك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ستخ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و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ـز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خد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ألو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ف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نا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كر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داف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با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ك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كتظ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س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ط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راضي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ني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اس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ج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ط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َّ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ج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صب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قط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فاض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كر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دوث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جي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حا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ف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قا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ما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ت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س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ضي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ح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زا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ـز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و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ه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ائ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ض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صحو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ستو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بو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بط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شا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حم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ب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ك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عانا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ن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وب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تجاه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ب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عد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كب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واق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خي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ع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ل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ائ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ر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اعف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غو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ع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ب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ليد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ق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لاق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ظام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خض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نظ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بو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واجهت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أ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تسل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ثان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قر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سبا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واقب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بر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ب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س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ط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متل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ل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عان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قع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ع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حص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ج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ق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,500,0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صو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ما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حصي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ستفاد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اف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د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همة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ر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وس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ستوط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ب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عل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ار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ه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اء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تي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ذل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ُ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عل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زدا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ط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ي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أ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ل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ص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لب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ر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ب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تي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ي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ي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ضغو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زا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ع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جتمع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اج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طال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زا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قد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رع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عيل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يِّ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ري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ر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م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حم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ز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ض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ربائ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حباط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عر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إذ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تطيع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ر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لي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عيل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ا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ده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ط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و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ستئص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أ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ص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نصر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جم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شك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نصر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تميي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نصر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استعم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استعم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د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عدو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احتل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جنب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سيط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جنب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تدخ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ؤ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اخ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د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رور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رج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متع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حقوق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متع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ملاً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إعم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عو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اق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ط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جنب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استعمار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احتل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جنب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ر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ص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استقلال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حتر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ا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ط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سلا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قليم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هو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تقد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تنم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إسه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تيج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قي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او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كام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ج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مرأ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ك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ص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يباج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قرت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  <w:br/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ش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ا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اج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د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لاث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سيخ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ش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ي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اته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ش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كم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بو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أع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ساو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خض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ئ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ق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ائ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و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ز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مارس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ص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جر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قار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جر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فس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ع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جر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مرأ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ع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ا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تس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انته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خ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ضع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نطو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ط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نساء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ق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ح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عم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نته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ثلاثي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لي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عن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اس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عش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و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ئ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لامت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سلا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اتهن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حمل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عب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ضاف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فروض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ظ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ض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يع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دم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سو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متلك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زراع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أ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قتل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شج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فش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بطال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إضا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ق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تزا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ازل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تط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عب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لم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لقهن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جبر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ز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صم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وف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ق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و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تو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تهام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أنا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د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قا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ز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شاع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آخرين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ظر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حا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وارئ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ط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كمله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و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اص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ق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و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تحول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ل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فرغ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ما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رشاد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ه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غو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ؤس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ع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ز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ؤس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ط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ؤس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كل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نف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كتس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م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هيا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لي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ب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س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ز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و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ئ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س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ضغو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ع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قي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تفسي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ي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عاي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لي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فاظ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حد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جاوز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اي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ر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فس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ربائ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طخ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ش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م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غتصاب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ز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ض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ص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رون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ض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ق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عو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رو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رض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خ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ذ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ا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تف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رتكب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ظاه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ف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قاب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ج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ص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عالجت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و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اغ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ع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ل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صيب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زدا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هام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عو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دو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اف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فرض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ج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فر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رج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ش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ؤ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عو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به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مه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ل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عتُقل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ج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ض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ل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زواج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ُ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ج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تك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قا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جمع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ي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ب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يا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فش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بطا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جع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تك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ؤل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و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رض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ضغو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يط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قر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كو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تم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ب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طفال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تنا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ـزاع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ارس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ظفوها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نه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ف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ية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آث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فاق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ع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مارس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د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ضر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ك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ذ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ع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ـز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عا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و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ث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ا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اجه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م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ري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ع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و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هد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ستهد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ؤ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ناسب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ُ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عا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رتك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دود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سل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و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أ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ع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دث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تك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ـزاع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أ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س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ـز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رف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ش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زء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ل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وق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لق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و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تع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ـز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دع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جتم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متن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ما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خ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كا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أك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ا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مارس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ـز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س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ط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ي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ح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خص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ثقا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علي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سل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و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ئي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ا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زاي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رون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ضغو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تزا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اجه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و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ج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ر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ج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ح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انو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قلي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و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ر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نق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حر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ختي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قامته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"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.1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ي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ب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فرو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ر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ري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ق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وه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رى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ح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ع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حص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ل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ف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طبي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مو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موج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ق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3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1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حتا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ماش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خر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كلف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ه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بادئ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ساس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مساو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د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كذ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ي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كر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قرت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1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ممار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وع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ثل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ا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ر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ن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غ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اس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ير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آر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ص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وم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ثرو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خر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ش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نتهاك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ضح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عهد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قت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حتر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ش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ؤ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د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م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هداف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ئي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ك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يش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د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طاع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لز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تق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سي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اه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رف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ك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ثقا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ي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ق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ك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صر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ك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ث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ر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طب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اه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اد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ض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ث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طب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بع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د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عم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ي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اد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ا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كرا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ك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طب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عاه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واء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ثقا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: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ـز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لح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ج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حتر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ساس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قتصاد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اجتماع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ثقاف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جز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عاي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ني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كفو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موج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ر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حد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سا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ول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لاو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نطب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وا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سا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ي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ح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طبي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ه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اء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و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موج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فع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رتكب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لطاته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."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فرو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نا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ائ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فرو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وط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يش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غ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ز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دا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ف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ئ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فرو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هد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ي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عت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كل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ر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س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ف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الت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ؤ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ي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لب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دي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و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لا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رتكب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ظ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إغ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تط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عق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زا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تخ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و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واس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ص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ب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,500,0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طف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عل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وع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ق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ب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ر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ل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ز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غ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ئي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قتص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بط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زايد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ُزل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زا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راضي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عماله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ؤسس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لي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رافق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خدم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ي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رى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ذك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ثقا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ج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تاب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ق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غ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وض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عيش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هج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فلسطيني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تل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تيج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ستمر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رت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داب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غل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حظ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ج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ط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حواج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قا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ر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نقا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م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نته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تمتع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حقوق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قتصاد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اجتماع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ثقاف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كر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هد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خاص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عمال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راضي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حص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رع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صح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تعلي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غذاء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ُوِّ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ل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جراء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ت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اري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عبور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ل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سن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ح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ص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جاو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ض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يلومت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غر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ع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جبر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لو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وي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ج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وط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ر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تخد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وط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م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طر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لتفاف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)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ش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وط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طر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وط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ضاع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اج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بل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يلومت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بن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راق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ر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أثر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غ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ز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اج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هد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هاج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م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خ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ز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ك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اج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8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%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بن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ضف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ط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ص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ع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ف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زارع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اضي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ا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ليم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راف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عاي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د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رور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ر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واق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رث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ث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ي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ط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خس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خ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ق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عتم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نائ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ك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و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عد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تنا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ن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و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أ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باش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ضوح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اج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واج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ع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راف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عليم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ض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واق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روز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ر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مكا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د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زي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ر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ط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ارسو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ق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و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عم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تي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خاذ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قف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هد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مايت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ث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و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فس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تس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ه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ريح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ب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أخ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و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زع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ب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حوي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لوك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ج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راء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ط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رى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حت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طبق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غ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جوا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تيج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و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ص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اج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ر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ر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لد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.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فرو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ع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بع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ر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د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حتل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ج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يش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ي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صل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ل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رع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ى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ماث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اط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زو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زح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و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ذ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مدا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ي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شآ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خد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ص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شرو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م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د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ئ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د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هام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ضع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س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  <w:br/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ت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تجاه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واج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ر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ي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ا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زا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اف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واق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ميت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.1.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جب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ل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ج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نتف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وا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مه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طف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اب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ام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فضي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ا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عاي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عني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." 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رح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مرض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جز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حوا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م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حتر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صي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.."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ت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بع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غسط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ضط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ط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طية؟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ل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ا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ي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م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رو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ف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قائق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صي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د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د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ار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ض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ابيع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ك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طاع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حد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نت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خا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م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ب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ى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ستدع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بغ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وج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ق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ي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ت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دي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بل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ط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جتا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تنتظر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وجه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دا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ح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قائ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ت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ل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ه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ل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ظ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ضح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وقع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اجه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ٍ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ض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م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رو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ستقلي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ج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رجل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م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سيار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اقتر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شي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ق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ا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شع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ألم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ن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نود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حتس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هو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ا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جاهلون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قتر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تحد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ي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دد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حد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لاحه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حد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ي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عبر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شه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أ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ح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أل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حظة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خبر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رج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تل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جنود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مح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مرو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تلق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لو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غب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زحف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ر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ت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رسا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قر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ع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شي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صوص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د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ك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غب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يوا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مسك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ف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راعيّ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حرك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ليل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قائ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وفي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راعيّ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وسل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مح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مرو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حدث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ي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عبر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عر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بر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سرائيل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هم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قوله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دعو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م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عد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ُلد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ف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رخ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ول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ره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اح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ف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ت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جه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بكاء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اغرور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ينا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دمو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ركض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ح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ار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توق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ان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آخ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فتيش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تجاهل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نود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أحضر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ج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د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ولا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عر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أ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د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ا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ال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ض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ف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راعي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غط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دم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ب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ر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لام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غب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بوط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ضطرر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قطع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حج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د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ي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خ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فع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ملتُ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راع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تض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ف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نقلت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وجه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شفى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ر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شع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ديد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بوع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وز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فس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ط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ختل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ق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طفال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لاث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زور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ديّ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ع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خا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ب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ب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ع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ُف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م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ر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ض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ل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اول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لتف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ه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وز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ب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ر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ر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ق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ل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ر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ل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حس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ظ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ضاعف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طفل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لت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تاليت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يس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ه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مرأت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ول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ريق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شف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نج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ند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بيت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ند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ق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لق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ف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عاف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خ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فتيش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خ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س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ط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ق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بل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سم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ر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قتض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دع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أ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ج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ا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ناب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ط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ه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ى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لو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تخ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و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ضا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ر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ح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ض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رف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م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سي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ر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م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رافقت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عم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خيص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دخ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ض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يلومتر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ج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ا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ناب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و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يس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ال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ي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ح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بل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يلومت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ول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ف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و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أسا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جود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لق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ت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تل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صاب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يس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ال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ص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ه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صعد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ه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ام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عشر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براي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با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00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تص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قليل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دأ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ُح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طلق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أيقظ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حم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ذهب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ي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ستدع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سعاف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ت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جر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خابر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خذ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قيق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نطلق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ن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وصل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و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قا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دخ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15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قي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ريباً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ن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قف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و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أمر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حم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خرو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فحص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راقه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ند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ع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رو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إبرا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راقن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ر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فت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دق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ل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جن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ضط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ذه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سر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ولاد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إ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شع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ديد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بد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فضو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لب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كش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طن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ر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ق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قيق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ستغر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وا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اع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مح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مرو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انطل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ض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ئ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مت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مع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لق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ري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ير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ثي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ت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م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ار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توقف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رأي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ُصي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نحن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ج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يادة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ُصي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نجرت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جز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لو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سده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نـز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شد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الس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ق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اك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مام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صي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ز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لو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سم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جلس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ز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ل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مسك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حقي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تو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لاب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ف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أس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حماي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ُصب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ت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شظ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قط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جا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افذ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طم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د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طل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وا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5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قائ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كو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تحدث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والده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ه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جبن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أدرك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ط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ئ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زداد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ر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قلص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لق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صبح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ش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يلاماً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أجهش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بك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دأ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صيح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أ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خرجو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ار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جبرو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ز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لابس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فحصون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ركو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ز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رو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عا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ل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خاض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طلب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يئ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غط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سد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طو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يئاً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يوم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شع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خج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غض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حص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والد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ال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ضطر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نقل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ستدع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سعا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جل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ره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ت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عا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خذت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وال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ند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صل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تشف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افد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بلس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د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ف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صعد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أسميت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داء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ف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و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وحيد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بلغت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د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جود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قيق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ضع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فل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ي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ات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بالغ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66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ُصي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ليغة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ختر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صاص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ئتي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ظ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يبو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40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ماً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كث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10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ام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هب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ت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ل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ع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بنت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لومو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بنهم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ه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نت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أ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عافى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يس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ك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ر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ك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صي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جع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ف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عو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غض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خ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حوي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و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ما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بع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خ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و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ع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رم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عل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ال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ض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رو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لح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إنس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هين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.1.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واق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ر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و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ذك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ل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جر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ث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لي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ش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ح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به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حت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ع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وام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ش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ل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س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لو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خ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بي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زد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قتر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ه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م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راء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ج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غ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شو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ز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ث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اف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و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أت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خا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ع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ل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غ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خطط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بع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ختيا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ض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ي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جأ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ل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ي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ذ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ع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يج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ب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تجا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ع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ا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اف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لاد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غ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ه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ه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زء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ئيس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ج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ل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كمل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.."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شك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ش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ي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ف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ج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ي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ض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يلومت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لد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غر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ح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ع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ب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ح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حي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ي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جو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ك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حي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ولئ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يش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ين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ظري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م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سي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ظ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ج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ض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نس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ب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عت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أخ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وتيني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م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ر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طلاق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ض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لو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وي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ر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ج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ظا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ع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ض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خ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ظ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ج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ام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ذك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ل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ر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او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ه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ب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ع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كنَّ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يا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ا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ين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كن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غا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اب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صطحاب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ل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ب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ب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وان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رتي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ب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ل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ث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يس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س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آل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خا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ه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م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جب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ات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أ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جه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ى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لو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ر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ر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ع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ُوف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ح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فلت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وف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حس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ط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وأ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ت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ز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5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را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يش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دت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قائ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ل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س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سا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زاي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ل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بي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لج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ل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صطن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ص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ش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كن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رك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ل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خا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جتي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سك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ج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غلاق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ش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زا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غ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حصا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ير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غل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ح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ل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ي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ص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يو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ئ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ض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اليد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زداد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خت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ل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ي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ي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خت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خش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و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ضاعف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لاد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مكنَّ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رع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بذ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روي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ول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ع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عو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ظر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هن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ف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ريت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اكام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تاذ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س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بح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برام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ص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رز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لا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ج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حتمال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فرح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وامل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آ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إمكان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طل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حظ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كس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خش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جر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م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ر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خش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طفال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نفس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و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خش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ضاعف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في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ض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ه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ظرو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دي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تك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تيج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ج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ستخد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فر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عقاق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وسائ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ب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لاد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شعر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ن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حاج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تط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ط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أتي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خا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ضم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من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ر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لا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يصر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صطناع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ري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حي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تحقي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ل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ختيار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تاح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م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أن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خض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عمل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يصر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رو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ط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وف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د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ادر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ختي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لا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داف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وف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اته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و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در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ق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هتم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رع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اب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لاح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ولادة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ص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صار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ئف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جتيا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قو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شعر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ضغو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دي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ق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تزا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خط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د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ائلات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أنفس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رد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ط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ولو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صحته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بر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ب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5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ث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ان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ش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س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و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غذ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خاص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وا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رضعا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م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ج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جتما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تائ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ص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ل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ا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رنام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زيار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ت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اج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ممت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كتوب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شر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سبت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69,7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مائ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ص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1768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مرأ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ب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ه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لا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ان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ق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م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.1.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واع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عل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ح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ع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طب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واع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ذك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ل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ض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ح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خل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عل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حم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هم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ي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زا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ح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زاي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أنه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ز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صا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اجهن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ع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لئ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يط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عج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ل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ه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رو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وضع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خص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ركز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خ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ا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هتم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فس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ض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ب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فرو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ف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م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ر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خير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غ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ج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جمو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نو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قي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تاج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ع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ضى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لح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ر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نق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فرض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رر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دي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قدرت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ص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دم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صح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ضروري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نذ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ندل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نتفاض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000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ه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زي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ده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وصل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نتهاك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ض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بع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بوق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ثلاث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مو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دو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غا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لسطين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تاج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و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ي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ل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ضط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عتم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ج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رى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ث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ط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اف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خي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ض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رط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عالج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فٍ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سي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رط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د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ف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ع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ج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ض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رط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-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%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ياس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7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-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7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%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زا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عو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اجه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ض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اري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دخ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ض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ذه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ى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ت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ت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ض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غا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لئ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سم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غا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جز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ع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غ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فرض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دود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واج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ض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غ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غ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كر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ط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حد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ص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رو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ح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ن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افر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كندر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ص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8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يسمب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لب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علا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ب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نهي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لا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ب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رد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و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مدين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سو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ظ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ع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غل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ع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مار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بس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وق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و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د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ط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د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ب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طف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معي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در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صغر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ر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5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ترك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ئ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ل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يد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و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بق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ت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ه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ا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د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ص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د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ف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.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زدي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ط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زا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جو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رم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ع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ب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يش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اص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ثقا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ش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ج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ر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و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ثقا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ض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د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ل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رم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عل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ائ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يش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منع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اضي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ما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ا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ض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متلك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مر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ق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ي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ن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اقتص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رت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ث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جتماع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ي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دى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ق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س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خن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جتمع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خف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طأت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عون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س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ط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ج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خفي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د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ق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ص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حل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015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ضاع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عد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ثلا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ئو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ض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م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ك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ن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زير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ه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ش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7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ض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ح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ُز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ئ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اج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بن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ع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ض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ق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لق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ط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شج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زرو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ض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ط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ض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ز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ف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اؤ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فاز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زب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وخ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يـ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مت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ض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ا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حا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يا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ت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هتم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آ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ريد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ط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شجار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صد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زق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ل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حاج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صري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توج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ض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صع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ص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ه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ك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قد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لب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ه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اع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توط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يدومي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ذهاب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نطو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عو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خط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إ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صل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صري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قط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تط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ن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أ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نفس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حتا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شخاص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ساعدت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خ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تط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ص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صريح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ت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هتم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رض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شجار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ذب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آ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ير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ط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زيتو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مرأ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جوز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لح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ذ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وز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ف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لحق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ذى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ديداً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مر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يات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ئناف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ط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جا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ك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ل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بر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ب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5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ض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ك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اس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عط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و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ض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شج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ج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ض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الت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ر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ه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ش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عل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خل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عب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اريخي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ور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ئيسي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تا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زراع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اقتص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لسطي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التا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خس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ض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خس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ور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يوي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دخ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حسب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خسر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ـزلت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معي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حقق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دخ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ز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ثير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ب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تحمل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إعا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ؤث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لب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كانت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س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مجتمع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غل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ظم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ظائ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أج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اريخي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رك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دن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ض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ق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اعف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شك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فاض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فع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ر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5,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%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مار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اج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تج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نحد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ر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0,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%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ف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ك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ترك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ظائ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تاج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تدن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خاص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نش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زراع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س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مق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التا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ضرر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قي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تعد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رض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ف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تا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زراع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يَّ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ص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د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بسات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شج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زيتو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جو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قل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ضر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د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ح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نساء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ع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شق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مته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رامت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زدي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عو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د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ور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معي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ون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ب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ت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نش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زراع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صغي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اول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س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مق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غي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سر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أعض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ك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ب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تحي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ي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إقا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د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نتيج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رم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ن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ماء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."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ي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ط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قد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ق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ك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غ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خ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يج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خل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غ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يج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ضاء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ت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ليد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ب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ظائ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ه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تي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ذل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ضط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ب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ظائ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ظ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عر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ر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ستغ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ت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ب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جاد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طو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جا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ختر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رم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عل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ي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ُ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فع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يأ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ختيا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زي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غ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لاحظ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ع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غي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ليد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م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خت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زز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زا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ط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شل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ضع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لمو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ز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م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ش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شار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در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خو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ُفِّذ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سعيني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ضا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عط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ي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سر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نقل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دو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نس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زيا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ضطرر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انضم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و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م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اج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ستغل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ب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ه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ولئ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و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جهل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وق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عجز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بح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ب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نتصاف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حول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يد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."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رشاد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جب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ظر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عر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نته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ح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غ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يئ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عر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ضغو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ذ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زواج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ربائ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ك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تاء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يل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فس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طل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د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ر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ئي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عي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عائلاته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ض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ب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ظائ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خط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ا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ال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سرائيل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وي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ص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صري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دخ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تط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ج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ز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ي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أخر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ق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كس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خل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ئيل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آ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توط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سرائي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زراع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لي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حافظ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ر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جتمعن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وطن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آ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نظ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ظ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ئ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النا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تبرون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ئن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تعامل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نطو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طور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صع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افظ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سر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ال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ر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فعل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آخرو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النس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ي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ي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ضاً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م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ض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بل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لي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اض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ر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ض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دمر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ـزل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ناي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اض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آ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ب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دي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يء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اضطر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د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مر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ملك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ع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قيق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نح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تك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وضوع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قارب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عت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ض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رف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ش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ر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ضاً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ناق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اس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صع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فع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ادر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عا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ضط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إرس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ت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د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وطن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ج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فس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جع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عيس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وتر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بي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دي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صدق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سرائيليون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د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وطن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ز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خاص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آن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قبول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ستطع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ج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يداً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أتوق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را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إعا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ت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ج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فت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غي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ثل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ك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راست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والد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تع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فع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ي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ك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شقيقا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راستن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ع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هن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جم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مل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نتاب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دو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ي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عت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شع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قلق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م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اص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د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ؤ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ع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طا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زايد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ذ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بغ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ذل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ذه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حواج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ق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ر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غلاق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ضع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ئ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ضافي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ل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غ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ج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ئ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اطم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بي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طفل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ق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ضط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ري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غ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اط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و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شف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ض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غا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ب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ظه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وا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و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س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لتح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مل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غل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ح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ط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فو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غ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ط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غا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حيان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ج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غل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ط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ه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بح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دقاؤ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هب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تع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ف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ر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ندق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شع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لاد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جود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ه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.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ضاؤ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ل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ت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علي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ح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وسي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ن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إعم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خرى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ح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خويل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ش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علي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د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ساس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موجب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راشد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أطف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همش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قتصادي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جتماعي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نتشل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فس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راث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ق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حصل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سي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مشارك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كام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جتمعاتهم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ؤد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علي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ور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يوي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مك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حم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طف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ا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ستغلا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خط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استغل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نس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عز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يمقراط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حم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بيئ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ح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م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كان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رق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فرو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رق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ص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ل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طل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أت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ج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امع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زدا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ل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را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لمو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غلاق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ض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ي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درس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دفع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ج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ح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جامع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مك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اس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غر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مك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م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فع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ال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ائ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ح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ض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لو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وي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نتق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ختل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تعا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واق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ر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ثقا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خ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ل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نا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افق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ما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ف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ل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ر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زدي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ح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حت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كُّ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ل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غ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ج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ال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ظرائ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ك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سبب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نظ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ده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لمو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زدي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ق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ط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صار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ل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ام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لا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ط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ل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ام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بناء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تو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مكن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ع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زوجو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ي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ط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افظ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م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بنا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ي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خط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ط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خد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اص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م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ذه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ضطر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ب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غلاق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كر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وث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آل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رح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ا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غل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ده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وض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قتصاد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ؤث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الب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ؤث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جال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ئو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تر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امع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شو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تر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دار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صعوب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يوم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ضغو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ال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خاص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الب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ح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ثانو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لتحق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مؤسس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علي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ل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طل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اتذ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ام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د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ل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وظ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امع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كو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د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يا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ال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يج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و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رو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مكين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راس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طمأ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قناع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سم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بنا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لتح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جام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ي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ق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اجح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و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د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ل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اجه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شا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تزاي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فت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ش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زد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صعوب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العد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ب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ع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نات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ي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غرباء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ن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شك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لي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ضط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ح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سوا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مل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ق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ذ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ه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ض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ضم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وف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ئ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ي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طالب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طمأ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نات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ش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من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ساع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ل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يش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ي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شا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اجهون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شا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الي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غالب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عج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ت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ش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ي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ات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وي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ز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غلاق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ذهب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اج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عوب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و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ستط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نات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حيان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ناه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ت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كروه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ص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ت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ستط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ه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ض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عم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غل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غل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ط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ي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قريت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ادر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ع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ريق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حد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ئماً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ل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يش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م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يلومتر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اجه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شا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عو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علق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ئم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تع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يج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مبي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النس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فت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صب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واق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عوبة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عض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تزوج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دي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طف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غ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قصف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ئ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شع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ق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لاده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خ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غوط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تواص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ل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اتهم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خاص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ذ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يش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ي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ل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حقق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جاح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هر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راست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تسلم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"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ر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ل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ا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يل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يد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ل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اب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ج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واع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شير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غ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م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ئ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طال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ج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خف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يد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ا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ص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ا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ار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لتحق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جام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ظر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د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راس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سب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ذك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لا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شغ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كن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ل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ي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ا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نى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.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فرو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ف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ح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رج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غ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ص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قر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صعو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فو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خاط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حيان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ح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ام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ي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ادر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8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يسمب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توجه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رنس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حض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اس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ي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ز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و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ط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ت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ام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غل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د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ذ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رضت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و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ع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و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ط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رب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طف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ك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ؤ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ئ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عا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ضاي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ستضيف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صدق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اه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در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دو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غل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و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ج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حفي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مل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قت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ي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نتيج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ذلك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طفا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يش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مفرد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ط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..."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ص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روج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خ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ح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و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5000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يش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ير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د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كر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غ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ساب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ار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ل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لق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دو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تطيع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ط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ف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رج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ث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حت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د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اب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ط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ض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زع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كب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ف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ضاف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ث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ف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هائي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ر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لاحظ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و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ئي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حتم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ع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طف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م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حاد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ثن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ي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ار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د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درت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و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ط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غل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ب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ف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ثني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ش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ص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ف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د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طف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غ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ف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حتم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ع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يق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احتم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د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لٍ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حد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تكر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ضرب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و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مل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ص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تكر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ُصب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ط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صا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طف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مكرو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قعي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ضاً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ر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بت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مكن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ستغر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ه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ؤت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دت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م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ار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ت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ب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فض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حوال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وج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شكل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جتيا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ب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ف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تغر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م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مل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تجاه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إ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غ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عبر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د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و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ابيع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اته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ف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طف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ظرو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ع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قل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وم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فار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ثيراً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صب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سف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ق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...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.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زدي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ز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زو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ختلف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ض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ليد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زواج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اج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ا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ع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ع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حي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ختل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ز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ز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ه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رم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ب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عم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عا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طف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ل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د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قرباء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شتا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والديّ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شقائ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أ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د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001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ت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ه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ن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زيارت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مكن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يار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رف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ب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ص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هاتف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عي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إ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تع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ع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كان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زي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تط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ب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ؤ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ت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ا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م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ت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هم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شاطر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حظ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لو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اعدت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حتاج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اعد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د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فعل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ي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و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زواج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زور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ي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أخرى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و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ب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خي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ستح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صع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ص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صريح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ن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غل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كامل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ع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صاري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الح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ل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مك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هاب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ص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يء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ع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ويل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بسا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تحيل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ق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زو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لكر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تط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يارتن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در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زوره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ع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غاي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ُسم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دخ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ولكرم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خذ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تع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رك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طف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عو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ستقبال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رجع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آ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قي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دس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وجود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مح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مر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رفضون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مر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ك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بداً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قط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آ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ت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ر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ي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در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صعوبا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نتمن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جت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ع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آخر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زوج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لاد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والديها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ه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طل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كثير؟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ا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ر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حس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عز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ش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ي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هله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ظر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عب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قر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خر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ئي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د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عن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ك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اق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عب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نفص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ه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شب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ذ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دي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اج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عو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اق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زواج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زواج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ز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س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س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مر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ض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ن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ل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و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رل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ن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اط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زوج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سخ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عر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ما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طب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س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طل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س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كث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را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ييز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واط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قي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ؤل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زوج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د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ص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دع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غائه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مير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بل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زو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ل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ق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ري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ج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ُدرِّس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زوج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ت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م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صريح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تط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ه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ع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يء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غل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حي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خا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ثير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غاد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خش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ادف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ور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شر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طلب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راق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ستلق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ب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طردن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تط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يّ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ب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ه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وجود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بلس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تط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خ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د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خرو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تطيع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يار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ه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حمل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صريح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ضاَ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إ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عي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شتا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عائ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ل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شع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وحدة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تساء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ُت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ع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ك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ق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ر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ُفض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لبا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ا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ش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زواج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قدس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ي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خش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رو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قب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ُطر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الت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فص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زواج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طفال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زوج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زو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يئ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امل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ان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ك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ع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ضطر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نفص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ث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ع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دي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ص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ي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املت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غ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اس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ض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بن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ؤي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ط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ري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دخ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رف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ف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زيارت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ام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لط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جاهل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خير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عا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ان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وق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علياً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أزوا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دفع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ف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زوجات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طلق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ف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تفاق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ضا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شترك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أطف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فلت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فعلت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ات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ير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د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تط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تاب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ض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د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لط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خي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تاب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ضاي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هايته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ت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حد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وكلا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ص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صري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دخ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د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ه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مك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خ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ل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د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انون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جر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ر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ب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درس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رف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ما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قض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ف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غ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م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ق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تسو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لاق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تس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ضاي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تعق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د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سلط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طب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جب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التا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ظ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ديد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تزوج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ج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يئ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املتهن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جر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جن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واجه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شاكل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اء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ا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عتق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لق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ب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ُجه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هدي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سيئ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امل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ما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غ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زواج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سل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فس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وق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عتراف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واج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ر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و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سي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ه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ذ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رو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قو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اإنس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هين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ي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جو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خض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تعذي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معام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قو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اس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اإنسا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ا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كرام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..."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عتد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كرا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خص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خص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عام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هي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حا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كرام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ب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ي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س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بري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ي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ض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ق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ستدع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ف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ستجواب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ه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جواب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و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ُقط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ل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اب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ُق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ح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ت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سكو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تق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ستجوابه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ُرض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د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يدت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ؤ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ر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ُحك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سج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و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ى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حض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نزان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ق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فتاح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ُرض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و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تق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بوع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ضرب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غ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حيح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بل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ُجلب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ستجواب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ط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ر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ي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ي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ط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ر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ه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ق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اكم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برئ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حته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ا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جواب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ض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ف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ك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ُيِّ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كر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يح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ُجه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هديد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قق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ك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لس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مس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ساد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ساده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شع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ص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ض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خويف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شعار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حرج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هدي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يوع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خد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قق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تق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ص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ك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سج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ل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ب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اته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سي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ول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غ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ر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ر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ه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هم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جو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تق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ض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رط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ستجو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ول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ا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ار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ال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ير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ب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ر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ذ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ُجه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هدي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سيئ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امل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دأ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ك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ت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بث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محتو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رفت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قتادو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ك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ستجو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أتِ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ند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ب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غ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لب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فع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حد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ن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ك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دأب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طل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تائ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صو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لٍ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ستخد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لم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ب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علت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شع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حرج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ك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ستجواب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ل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قق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ب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ا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ري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ركبتا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يط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ركبتيّ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شعر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ضيق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صرخ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صو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لٍ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ذنيّ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خبط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اقيّ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ت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رأسي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تألم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شعر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حي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ارتباك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ددو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نس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ت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يّ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إلق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ب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قيق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بالغ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ب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رط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ض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لس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ستجواب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فع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يئ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يئ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رج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كف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ام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ريق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متل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0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ب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ق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جا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ساح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اس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ر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شُرِّ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ل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شخاص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صبح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يش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قع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رمان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ح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ضر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آل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رى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إصلاح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ل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ل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اغلو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ف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نف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ذي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ي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من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اغلو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ت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ذك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غادرت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ع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يان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قائ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ط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ب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وق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حتياج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ف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ك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ق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ما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ع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ت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ارك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ى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اري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اء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صي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هرب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أ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تدمير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ت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ؤوس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ب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ل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ُ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وض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ر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خو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برنام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ق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ج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فذ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ح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و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ُ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ض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لاث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ح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ضر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ما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عل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ب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ك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ض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ت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ب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وا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800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ت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ط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د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د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عت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ـزل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رض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خط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هدم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بيح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دمير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دي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65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قيق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متن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لت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85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ع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خبرت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هات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تط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رو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را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م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باش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خرو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ب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مام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ط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دأ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را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ضر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رائص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رت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وفاً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شعر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وح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قلق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تط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وج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ف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غ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ري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مت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دي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رفح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حا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ر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حدا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جو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د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ل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ه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ستط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صع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لف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ت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ع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ضطر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حبه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جر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عب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أثر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ميع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أثر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ؤلم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ستط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أ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و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ام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ع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سر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ئ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برنام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رش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تأه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ع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اج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عوبا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تسل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قو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حا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اع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خر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أثرتُ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ص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عائلت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غل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ل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ش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ُرد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طف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اجئ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ُم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ر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ذل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عائل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ضطر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ك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ض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غوط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ضا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لا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ر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م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ع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لك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ق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ت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نش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ذه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ار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لعب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رج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د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ئي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شاط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اس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و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ر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زء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لموس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طاقا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جز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غ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الت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أث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ثي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ه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صب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رد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ح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ب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ك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ع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ط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م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ل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جب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ق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قر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ل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غل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ح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ز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ف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يو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ضاف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ض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ت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ي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أث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إزع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خ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حم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د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نشطت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ض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شا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د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صوص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ح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ت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لا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ع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ه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تقو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ر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د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ط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ا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طفال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د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نو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عانا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ذ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قا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يّ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دي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لب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ري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خذ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شاعره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ئم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عتبار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صب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بئاً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حافظ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ظا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ائ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بيت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ه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تن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اع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ع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صحابه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فت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ض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شغو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رع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طفال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شع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توت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ائم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الحاج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ا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ص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عائلت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جر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ر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غي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ئر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غرضن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!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طفا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نق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بي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حل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لعب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حر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لعابهم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ر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شع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ن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ل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ُصب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كتئ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د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درج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تط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نا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عام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ث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كتئ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طفال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."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ُ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ر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رشاد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عا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ان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خل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سر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زد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تقلق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ضاغ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تمث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د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وف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فٍ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خاص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خل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سر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خلاله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خلاء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دي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التوت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زا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شأ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ضر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تي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ذل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و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ي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لاو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ع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ا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تي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ك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طال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إنصاف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ع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ز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س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عت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ظلما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لو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صا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ا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ضا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ب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جع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ج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شكل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ر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عوب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ـز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ب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زا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غو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تح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ب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زدو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احتل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نظ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بو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حسب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ُكب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درت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جر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غي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ذر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يا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و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تكافئ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ثان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قر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سبا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تائج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بر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ب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سا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ام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ام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رشد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ط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هني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اور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ز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زدي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ه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قتصا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اق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شا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ئ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تعل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نعد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و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س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يط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لاحظ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ع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فا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8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9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قت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زا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ٍ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زي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ه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تج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شأ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دل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فا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فع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زا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جابه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ق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بوق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ارك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ر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ش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فا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حر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ر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فا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ه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ر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جم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ذك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ط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ن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ر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إد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فا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شار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ر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واق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و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ات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ه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م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ج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ـز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غوط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يو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زا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ط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ات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حص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ض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كمل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ج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طا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بَّ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ذ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غض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حب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شارت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تي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ي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ط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eastAsia="Simplified Arabic" w:cs="Simplified Arabic" w:ascii="Simplified Arabic" w:hAnsi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ونس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ي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تَّ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وضو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ل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ثير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ل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خر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قر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صف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سب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وض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ق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ضع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ج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ز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ي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د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س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ك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عا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اتهم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لاحظ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ز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ا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عيل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ك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ز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و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جتماع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ز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خ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غط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ائل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دو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نسي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."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واق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ر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و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ي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و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ضوع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إجح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يط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ربائ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كو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ي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را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نق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جال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ضط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ديد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رو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رنقت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مي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حث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ظائ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إعا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اتهن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بق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زواج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ك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نقل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جائ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غ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تعم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دو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نس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خ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ستقر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لاق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وق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ط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لجأ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ج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ديد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سائ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ني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تأك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طرت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شعر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د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م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ش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ضع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حس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إحبا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ر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شاع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ج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يل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فاجئاً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رت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حبا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د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م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ذ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شع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ه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ك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أث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لب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صبح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عن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زد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دلاته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"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رشاد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فرو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جراء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ج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وِّ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فت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ط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زا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ط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غ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ي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ض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كتظاظ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ي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زدي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س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را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را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ر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خو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ش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ح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%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شار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س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فظ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غل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ش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مت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زواجه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ق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ذائ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ق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ض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زواج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طفا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ط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ج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زواج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زا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صا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ل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وسع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ؤول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س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عض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ك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جن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قد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وظائفهم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وُضع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ديد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ع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قد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ع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ساس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أس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مسؤ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ستراتيج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ئيس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واجه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لي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قلي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جسدي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ديد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."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اج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غوط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ع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زايد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واف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ام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ل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زد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رج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ضاء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هو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ص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قض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ت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سا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ض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بو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ض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زد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حت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شو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مار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ؤذ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ك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سخ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يج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س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ب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ير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ج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شع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ج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ك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رباؤ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تبر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فس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وأ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عر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غتي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ج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ز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ف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د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ط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عو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يج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ي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ي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و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و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ي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يج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ب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و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وت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ج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حت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رو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ا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ذى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ي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ب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ج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ج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ج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ما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ته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و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ناو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ف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يج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تب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ا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ما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لي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ؤذ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لاحظا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تا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ا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طر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ل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ث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ر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مر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مارس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ر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كب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عم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ج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ز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صو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مط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خفي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ييز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ئ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زواج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ـز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عر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ضغ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ق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ج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و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ت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ال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ته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صا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هن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ج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ع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ا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ب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غ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الت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ع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غل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ح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ضغ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زوج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ق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وف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ص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ث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لاق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غ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ئي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دع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ا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ج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ص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لص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طلق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ف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ج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ك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ات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صو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ف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د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فاذ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آ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س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نف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ل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قد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67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ك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وصف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حتل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ا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سك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ع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م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ض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م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ؤ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س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صا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ستغلال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غ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ؤس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لي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ب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6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eastAsia="Simplified Arabic" w:cs="Simplified Arabic" w:ascii="Simplified Arabic" w:hAnsi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ثم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دي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مبراطو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ثم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ريط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د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ريط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1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4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د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ص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ظ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فع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6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ص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اك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ؤ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اخ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ن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اك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ض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حو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خص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ض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ف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اك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عتد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غتص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ت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يا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اك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ي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ضا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بض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و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د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فتقر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ب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ُز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اسدو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الت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يا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ل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ق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آ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لي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ب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س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زاعا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ي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س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يط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نشئ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9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ل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ؤ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ؤ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اخ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ؤ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اخ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ط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ظ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اك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ستخ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م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ظ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مت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ول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سائ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عل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أم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ث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ُك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يث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لي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ذك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ل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ثم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بريط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رد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ص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مت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ذك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صد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اجه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ح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إصل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ؤس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ش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ق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قلا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ظ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ض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يط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ق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خا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9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تي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باش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تغي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و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اته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تخذ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برل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باد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هد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غيير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ز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ص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ل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برلما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9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انون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عتمد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جل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شريع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ت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اقش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ع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ع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حاج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أ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ستثن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عتُم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يو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000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ُصص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ص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ص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عما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بن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خ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ع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إجاز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مو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د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دني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ند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نيف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ُبع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فاوض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طل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سع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وق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فاق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سلو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ُبع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ؤس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ق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صَّ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او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اح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ستئن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فاوض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ط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رو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خري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ريق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د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ه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ق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ئ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ح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رف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شر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ع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ر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ي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د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حتل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في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اه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رف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ا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حتر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ماي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عمال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زء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ج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اق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عد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ه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قرا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ه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سي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ت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طل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سل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ص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ساعد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ل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نح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اه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صاد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س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ق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د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ز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تق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ن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ش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ا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د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ج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ق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سا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حر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ساس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حترامه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(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ط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ت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بط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نضم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علان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مواثي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قليم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و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م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(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ن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فس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تساو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ظ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قضاء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د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ميي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ر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ن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آر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اس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عاق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رغ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عو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اجه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ؤسسا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ج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شري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ق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خ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دا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رو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حتر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زيز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توق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طو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بد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زا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ي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فتق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و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غي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وه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ا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حتر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د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حل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يقظ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رو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صلاح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از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با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ف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تزامات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حتر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جباتهم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نعد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ما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ف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ق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ؤ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ك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ز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لوع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ف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باش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ف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و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ف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ق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رتك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ث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4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قو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د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ق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6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eastAsia="Simplified Arabic" w:cs="Simplified Arabic" w:ascii="Simplified Arabic" w:hAnsi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ف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نا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تك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ن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عف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قاض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ف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قو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خف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زو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ك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بط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تل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ب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ت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اف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0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فس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جراء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تك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غتص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زو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ح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تر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ت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8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8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فس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و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قر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كو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فت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ك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ك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فسه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تف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ي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جو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عتد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ف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ق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ع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تك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ال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عتب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ين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مل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جو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خد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عتب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ب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و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مت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كافئ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ؤس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كل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إنف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ؤس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غب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ر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ف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اع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ؤو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ؤس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واء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ؤس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ئ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جاو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ي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شل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زاي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ع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زئ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ع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ز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زيز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ف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ار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ب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در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0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زء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بي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شآ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ؤس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ث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ا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ئي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ج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ح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ضر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تي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كرر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تقل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ج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دُم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جل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رق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كر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ج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حص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ض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ؤسس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ع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رل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وظف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وم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جز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ا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ه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ح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َّ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ري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ب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قاع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ؤس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إمكا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حر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ر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اجه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ري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مي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مل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ت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عل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أن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ص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ليد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ا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ب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ائ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كا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تخ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راء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تفاو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ا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شاك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بع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ر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اط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اندت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د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ج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فك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ضائ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قاوي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شَّج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ا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ي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متن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فلت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ء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ما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غو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فع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واج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رو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خ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ج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قر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هدي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ي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ش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لو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واف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غل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ح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د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ضا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غتصاب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ك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ع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ض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قر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ستي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ؤ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ه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ح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خ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اد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ك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فع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و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ذ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ي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غ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ه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يا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ل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ئ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ختص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ري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بد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بلغ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هيئ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ض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تمكنَّ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نصا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ب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ك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يئ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ناد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قاض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خ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رار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لق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كا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ذ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جعون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ج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شا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ط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ر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عاد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ض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عر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ذى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عا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شاكل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اك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ضائ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تست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ضيح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ؤث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سر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عتقا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م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ضحاي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شت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ضي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طري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دخل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ز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ي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ضح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ع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ؤد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ضح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فاظ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ر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حا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ج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ع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ك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ب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الات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عتقا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ح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تست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ضيح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خ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كو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ص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كم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ق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ئ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ج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غتص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س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اض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ح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تصب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رو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ت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ص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لاحظ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لهو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يفوركي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ص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د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حاث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س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حدي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ل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سلي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و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بي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ئ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لاحظ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شحو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مآز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خلاق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دب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كاره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حقي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تك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غتص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لق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ق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انو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تحق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ؤد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كو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نطب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ن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مر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رتك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غتص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خ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علا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فس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ت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برئته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ح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خرى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حا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ض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نو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ضائ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انو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ؤد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ت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ضح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."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ف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خي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رأ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ف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لجأ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: 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حاو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اع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أطف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قع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عن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به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ختلف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علي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اهد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إحدا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غي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وق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جتمع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ص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ص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ضح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نتهاك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إلق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و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ثن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يج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فض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ري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حم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ضحاي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زا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هد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س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ع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ضح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حي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عذ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م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ضحاي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خ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عا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ظم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د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مؤسس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سم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فض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رص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نجاح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."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غل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ح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رتك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ذ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غتص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ظ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بلا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و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ب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د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و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ص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ص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ض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ماي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ئ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ثن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ب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ب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دل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فاض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ط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ت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د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0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اجع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فع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خذ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ش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زدي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ف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قا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صائ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س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زعو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ؤس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شط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اك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سج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ت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دد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بير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ج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دي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لطة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ه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ع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يء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مر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بسا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قو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س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ن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خر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مكن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ر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ل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و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زي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ائ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16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م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أ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ار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ي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اب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ادم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لوذ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فر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خش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قصفون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طلق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هم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حد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و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قت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عتقد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وقفهم؟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ختبئون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وسع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فعل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خلا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حد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ي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تائ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هد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قص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ما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ير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ماع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تج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دجج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سلاح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كي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رج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ابع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ُسم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ح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لح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قف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ؤلاء؟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يدي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قط؟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حقي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ستط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م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فس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هي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م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آخري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واف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ق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ام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لو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واف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كا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عل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س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خف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غا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ف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رق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م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ج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م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كا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ئ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ت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شكا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خف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ث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ئ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ع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حر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ح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وق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نعتق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شخاص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ُسم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قوات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ح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لح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نق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حر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ُصف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اك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سج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دُمرت؟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دي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جو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أ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دي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قت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خط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شخاص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د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نح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فهم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غل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حي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تط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جا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وج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رى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ُسم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تجاو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ق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ذ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ي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سا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ك؟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ر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وات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م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ُسم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يشعر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ن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و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كاو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ين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ند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ص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ي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الات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حا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شا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ساط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غل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حي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ر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وجي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هم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ر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ق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حد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زواج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حذيره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يذائه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ح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شف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ين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رو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عرض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ضر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ول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تص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نساء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عر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ج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ؤذ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زوجته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ر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قاضاته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مكن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جبر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ر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كو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سمية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ق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طي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اً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تعد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طلاق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إ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در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زاع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غتص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ذ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نس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ر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ُع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خطر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ع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ئم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لجأ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حمايت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وق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ب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ه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الات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سا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حاو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سو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شك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ي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فض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د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بعيد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ت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رد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نبذ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ت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جتمعهن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ي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دي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خ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ذهب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يه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نته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طا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د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جتماع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كي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قل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نفع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تعا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ز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ؤ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جتماع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منظم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ُعن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فا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حر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ب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عتق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ه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إيذ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ب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اث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قاض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دان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در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كو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ام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حا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طاع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ق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ص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ب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ب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ؤو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د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اطف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عتم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از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ع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رض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خط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ظ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لتز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ؤس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ستعد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و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رض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خط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ه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شغ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ج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ع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ه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رض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خ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عو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حي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ح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ر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ن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ا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-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رغ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يق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ا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د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كتش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م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د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كتش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ب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اق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جر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تي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ق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ف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ف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لاث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تو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كتش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ل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م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ب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ا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م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تص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اتف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شؤ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كو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ي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ذ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تا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ب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غ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ط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كام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ا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د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ح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ئي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شؤ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تصل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ن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جتا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و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ستط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طق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غ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ب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10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يلومترات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غ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ري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طوَّ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طق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ستطع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ه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ل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اع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شخاص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نق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تشف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حل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رغ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صع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م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جتيا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ب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صل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عا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يد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سل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ئي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ئ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ثن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حرا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د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جي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تل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عد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رتيب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إخل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ر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سن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مايت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ش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حي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رط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غ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دف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ئ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رح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جتيا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تمكن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وج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شف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خر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ط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ز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و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وفي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كتوب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شر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ول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يو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فرو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تزو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قاذ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قل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لم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تصل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ن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رض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خ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اته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غا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يط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باش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صير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ع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حيد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كو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الات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ج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قاذ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يات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نبغ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ت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ت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غاد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لدته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ريت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ذه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خ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ر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خضو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عمل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جها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كتش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ئلت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مر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خ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مل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ل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فل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صل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غش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كارته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إذ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رف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ك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شي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خطط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إجر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حص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طب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تل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صب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همية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ذ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أخ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دت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اع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ق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ع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و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لي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اض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أ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ضح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إخراج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ئ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ط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صع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غا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ستحي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مام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حياناً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سبب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حظ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ج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نقاط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سكر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وف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م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نقاذه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سهول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عت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ك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ك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ته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و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خص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عذ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ع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اإنس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هينة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و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كافئ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ر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ف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رأ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خت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ري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ر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عامل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رام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قوق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سا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واف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حصائ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ث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هب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م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بلا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بلَّ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حاو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رض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ح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عت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جر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ائ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كو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ب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ق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رف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ح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عت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طخ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حيح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ُ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كتش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غتص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ر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و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انتها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فس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تل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ح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م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خف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يمته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رتك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رائ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كب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ر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عو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ح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لاد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س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فاع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غ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ار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بن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غتص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كر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قيق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وال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وف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س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ق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ق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كتش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ط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ابلغ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ت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اد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زارت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شؤ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ت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ت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خش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ت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ق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ج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ب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ه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يس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بن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ا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و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ت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ل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افظ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شيوخ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عهد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ذائ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ع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اقبت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لق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لام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ت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ه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خط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ص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ر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رشا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ر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خ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ت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طل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د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س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ا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ثناء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ئب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ع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بن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ل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أس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شر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صم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ضر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أس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حس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غ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عت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بنتهم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ُب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عتُق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ض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ه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ي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نتظ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اكم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ظ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ل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تا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ري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ي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ت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اب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ائ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عل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ضط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بن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ا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و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با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حا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ت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ض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ُك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قيقيّ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سج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ته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غتصاب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ضا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قيق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ا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ج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راحهم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خب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قيق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شت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ا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رج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قيق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ع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اضا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د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ا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ز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ع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م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ع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جتماع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حا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ه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ش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ز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مايت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ع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اش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سم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قذ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و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دخ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باش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حسوس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رَّ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يان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واح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خط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حاي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و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خ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ص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رش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وا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را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ط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ش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مث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ل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ف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وسا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اف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را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ث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دريب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ضا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تعا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ؤس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سؤولو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ختل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و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مايته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ز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ؤ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حاك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حافظ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بلدي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غ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ص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ر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بق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ا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نشئ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ز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شؤ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در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ل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ؤس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لجأ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ستخ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صلاح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حد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يان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لجأ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قص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اقت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ستيعا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دود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ق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رش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إنش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لجأ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تعا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ز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ؤ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آ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إيو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ؤقت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ا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عتق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ح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كر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ا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را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عتق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م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عل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ا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م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وم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ض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شط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ا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ع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كو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م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و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روي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غيي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ما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واء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ثا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شط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ش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م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ط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رل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جام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دوائ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ي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دي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ل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روي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إصلاح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خ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رك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ن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ر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ض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قتصاد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سب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أي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غيي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حو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خص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صو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قوب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ضم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ش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م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ؤتم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ر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دري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شار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بح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ش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م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ر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يث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9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ح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9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نتخا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ج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ي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،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برل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موذج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9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هد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قش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شر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كف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و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قوق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صياغ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صو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مز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رك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ساو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حتر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ي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دل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فا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0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صي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باد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ك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ب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ده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ائ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ج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صا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فرو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ق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ك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اق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يو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حىّ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ط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إصلاح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شري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جتماع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و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رج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شأ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ز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طو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اخ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شب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لي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مار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لي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فسي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قوق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عوب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سا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ع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ز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س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ل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ئد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ع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قا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حق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تائ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لموس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طلع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قب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د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حد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حد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ه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تظر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ج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وترات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صل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ف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د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ي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ق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نف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ساءلة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زا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ق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افظ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ا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ز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رتك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ك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ار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فّّذ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حا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ُب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وا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مكنَّ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في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ل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فس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خلص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ل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حاث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س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قاب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ار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شار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حا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ج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ع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ر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غو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غلا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بار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ري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في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ش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ربر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كت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تا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حار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ت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اب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جي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ر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صدق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حاري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خلُص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ُجِّ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جب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فع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غل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ك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اس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ب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ف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ح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جر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اب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ه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رك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حا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قو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سج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ؤب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ر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ع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ه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فس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ك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ب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م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ضط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خ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ف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ُبس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د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ستقب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ج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ركو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ق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قا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يث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خص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جر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ا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كاف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ره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رتزيلي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اب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تقل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جا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ساء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و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في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حا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خلص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ك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ُف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نتح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اف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يأ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ضاع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شكال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م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تق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قب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ستع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ق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ق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ا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رع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عر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ش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فظ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ز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ستنتاج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زا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فذ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حا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ريت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جب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ق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كتشاف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ا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ا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را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ط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اج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صف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ا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دع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ي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سي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صا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ي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اف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غ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ق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بائ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ع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ب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حوز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كاك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ته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و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ل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ز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غ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ر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م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عتبا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لطخ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زا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ام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ق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ها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خاب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ض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ل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ل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م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ز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تق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ج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اب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ستنا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لو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وافر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ب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ع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ق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فذ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حا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ار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ع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تي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غ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جه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ا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جتمع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س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وص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عد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ج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ع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ـز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يا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اي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قال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وا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أع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ساو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رتب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باط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ثي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ص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فعا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ع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عض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ث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خ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راء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ز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طر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عال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ب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ذ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ج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غ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اخ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ف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متن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ظر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غ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جو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قاب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اعياً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م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و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وا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تاج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ع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ر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ر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اف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غ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خ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وق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ق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اج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شاء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ائ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يو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ئ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ؤ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س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متلك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صادرت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فكي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شاء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ب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ئ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ياً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و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دم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متلكا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ويض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لئ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ُم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م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غ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دخ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ن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زو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ذ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ع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إع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ل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يش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ضمانهما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باش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تحق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ش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شف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ز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زا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تك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ز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كب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ا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ويض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ري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هاكات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خ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ا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ف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ي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تق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هدي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و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ام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م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قاب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ط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حا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ق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بطاء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صد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اه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روتوك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ختيا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يا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بروتوك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ختيا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ه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ذ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ص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علا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م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ي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شر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اه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سن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نتها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قد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كا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ي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شر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في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اه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ا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ي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شر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في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اه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آ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ر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ا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ري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يد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عاه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ت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·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لتز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ل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تخ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ا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ستئص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أ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وخ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يقظ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ج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ع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ك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كا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حق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عاق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ع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شري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ض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ييز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قو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حو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خص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جن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لغ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د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ييز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عتب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ير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ت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خ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و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غ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قو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ق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قو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ساه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ر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ث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ت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اف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د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ى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مرتك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غتص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زو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ح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ت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قر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ك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ك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يا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ذى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شر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صل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ئ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ز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ساوا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ر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خ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ط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رو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قي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ري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يا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ع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يئ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ق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زعو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كا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و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ك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ف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ظف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سم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صرف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خص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اف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بو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بغ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اض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هم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نبغ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ئ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د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ك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شه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وا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ش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رض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خط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حقي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لاح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ئ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خو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نتقام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در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ض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ع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يا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ض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ؤو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ج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بلا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ح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ع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عن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سان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تين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راق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عا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در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حد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غيي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قي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ري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يا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ش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حاو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بد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ح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قد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د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ؤو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ع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ا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أك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ص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قو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ناس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ر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ب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ق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اك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د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كب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ف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ف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ص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ويض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وي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نف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ج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سان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ق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لاجئ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د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راف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ج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تشا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و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سان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ا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ز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ف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رام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ة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عل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ح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ف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تيات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در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ان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دافع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رأة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ط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ج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ج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بي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داه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</w:t>
                        </w:r>
                        <w:r>
                          <w:rPr>
                            <w:rFonts w:cs="Times New Roman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ي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ت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فعا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داب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خذ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تشا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ج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بغ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كو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سي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كو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لا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د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تح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روب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·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در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ل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فاوض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جو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ج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ر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سرائي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فاوض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ام؛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  <w:t xml:space="preserve">·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واج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ر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و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حدي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ج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ر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د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و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بع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سي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ج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ذك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رير؛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  <w:t xml:space="preserve">·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ق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اق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ض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ص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و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فاظ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لسطيني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ع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قف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عم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دو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ظمات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تح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رو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قلي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ن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ترج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عل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ل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سا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سا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ق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عد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راق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فيذها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في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ك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ر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اه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علا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ر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وص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قلي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اد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ع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ظ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وع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حق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عاي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حاك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د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ويض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حايا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شج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باد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هد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ر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حا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ثل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رض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باد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لو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هم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ان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شج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باد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اد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كو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ست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كو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واء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ئ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م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اه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مارس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انب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ار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اجه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د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وصف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رب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سل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و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ير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م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صي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عم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ُ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ييز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سب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جي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حا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ع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ف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قا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طا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و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كز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ا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نا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فج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و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ر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ف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صاب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شه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ير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واس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واريخ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ذائ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ا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ل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ستوط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ق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واء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ئ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75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ن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فذ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م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م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هد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ديد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ييز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ك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ك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ض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ل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ت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هداف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رو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د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ه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كر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واص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ُقتل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تأك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نا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حت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خ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س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ولئ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تم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ط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رمان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ف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واه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الت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كو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ر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هجم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ش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م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ل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حا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ذائ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ا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ف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جن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م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جه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لا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تائ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د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قصى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ا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فر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ر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ح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جبه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ع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ح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ج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قاو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عب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ظ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ض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وائ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م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ختل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ظيم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اتوي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نا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ي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ا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و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يراف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بلغ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س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و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و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ا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و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لح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اف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م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م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نا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تخد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ري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ب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ستيط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رو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و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ائل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ش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ريق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لح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سبب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نحراف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ريق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ق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ب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ج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أ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لق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حرف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ا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حط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ريق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ى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ئ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ل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ج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فس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ص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في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ط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ُ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ل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ذ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نا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ر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ُخد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ص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ثن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باد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قلي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ساح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عل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ما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رو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ه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لا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ج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قاو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ع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ت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نات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ي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يتا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ُدرِّ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أر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تفج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نب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ضع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ر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وف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0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ف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رس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لامذ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ف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وجه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وط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ف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ر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ي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ائلت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و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ستيط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ريب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فج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نب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رع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ا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فج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ف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ُ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رِّ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ص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و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طف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ير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ن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زير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1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ج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م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م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اه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ج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حا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فس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جمو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ب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غ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لفيناري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يب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و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ص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2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عل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تائ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سا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ر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م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لا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رس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فاك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ائ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عل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جنب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حا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ع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تا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أس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لق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ق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د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عل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عتزا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هج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م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خت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هد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هذ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دٍ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مع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م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هاج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يذ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م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و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م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ئي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ميروفسك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ار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صديق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ر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اغيلتشيف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ث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ستاناد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ك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ول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ليموف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شقيق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لي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يري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يبومنيش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آن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زاتشكوف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صديق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ريا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فيدينكو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ا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6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اري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ركوفسك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تف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يلاد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يا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كي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يمو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ود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يري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سداش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فغين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رفم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صي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تل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ما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تي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فج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ار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م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واص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عم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ُ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وت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صاعد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غسط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ثنت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خص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ج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حا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زدو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ل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ئ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و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ج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فسي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قائ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فلت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ار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ئي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ئ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لث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ظه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ف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ر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ل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ثلاث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ج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ح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تيل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ص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خ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عل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ما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م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وم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ئي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وري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دن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ا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وزيت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م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د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ع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سنين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شوشا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و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د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ف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ل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ئ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بع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ارغاريت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وكولوف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نظ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لبسة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اتيا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ورتشينكو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ع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ظيف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لك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ال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د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ن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هاج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ثيوب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دد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يرواي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اكال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ست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اج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ؤخ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ثيوبيا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امار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يبراشفيل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7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اريس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ومانينكو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رغ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ستروفسك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اجر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تح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وفي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ب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م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ريق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س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ق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صرعه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ن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واس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ذائ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ا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لق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أ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ما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ذائ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ا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وط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كر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ت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ت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ل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ديرو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ريب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قط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ذائ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ا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و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اضٍ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لح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ثن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ضر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متلك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أشخاص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د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لح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ضرار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ن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زير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ج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ذائ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ا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ديرو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ي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اها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ل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الد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و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ف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ص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نتظ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ار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رس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ُ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ف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صي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د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ق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نق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ج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جا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ص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م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ُ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س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صي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أس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ظ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ذي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ا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وف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بوع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صي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ريق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قيق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ص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ج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6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2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ُ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دبا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ن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وح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قات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-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فاث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ك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كتظ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ص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ل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خ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ُ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ب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ع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ث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قل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قرى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ق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ف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قا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ؤوسه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ُ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راس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ز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تهدف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هاج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كل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اته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ر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حد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ير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أ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بذل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صا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هد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ج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ح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صا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ف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لو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حظ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دوب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مثل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ظ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كو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هي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صحف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اقب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لي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ختل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د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ه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فزاز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كرر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ما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و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ص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س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ض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ا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ك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كتظ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ر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كر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غتي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كتظ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س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حم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م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وج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ُقتل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مع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ض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غ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تف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ت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جرح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ب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ف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لي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ستهت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ط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و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حكو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خسائ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و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ف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وا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ا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جر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ا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ق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مت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ؤول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ك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لي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م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فسه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ض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ض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اب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رس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ريق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بي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ي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غ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ن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عس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رص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أس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ج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عد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بتد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ونر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خ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ن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جئ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و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ستيطان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ر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ن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ت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غ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وف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تو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ف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د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خيم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لميذ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م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بتد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خت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ونر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خ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ن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جئ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أث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ي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ص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ختر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ط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ي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بق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صد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كائ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و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ستيطا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رد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ان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ر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رص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وجه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قد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ر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تو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سك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و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ستيط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تج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خ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ن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جئ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ُ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و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ح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يران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ذير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تج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ط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ذائ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ا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تظم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بي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تو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م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م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ل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رس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كائ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ل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ق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و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س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و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اق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ا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ل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ي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ر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دأ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كض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دو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رصاص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ُرك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ث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سم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ع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اقتر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حس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صا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ي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ح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ج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ز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ل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سمها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أس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ز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شت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فج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يب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رس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عت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ت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ر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ط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ع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ك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ض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ئ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ري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كر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ف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صا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ستل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ض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ش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إ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قيق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تو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ق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ئي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ئ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د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سب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خفاق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قائد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ث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ؤ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زا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ئ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ل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ف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ص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تكر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ب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ُت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ق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شر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ُب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تو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ظ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حقيق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غ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حقي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دا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ؤو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در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ث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ر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دث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دل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قو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ئد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زُوِّ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ائ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عل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زاعمه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بريز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رغ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يناو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ر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ط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ئل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ار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رص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رشاد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م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رد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رص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بريز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ال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د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ج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بل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لاد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ا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د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ما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ت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بك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وا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اب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اء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بريز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ر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ط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لته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ت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ثنت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ن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لته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ت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ب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لته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ت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بالغ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ثلا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ماً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ادئاً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حد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طل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شتباك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طل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طق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شع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ق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ط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در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ت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ظه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ب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كر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رو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شر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كراس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ه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قي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ا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ر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ط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بريز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ق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اهدن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ور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ؤل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ار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ي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سف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ري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قاط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شار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سرين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ي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وجو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نا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ت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ث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اء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ثانية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عند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ر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ند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ا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أطل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على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بريز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شر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تنا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ط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كوكاكولا؛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كان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مسك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كأس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د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يسرى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دخل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صاص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رسغ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يس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خترق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لبها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هو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د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وفي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ور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ُ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ك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لا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الد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صر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ب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ل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ثن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وم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ن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زير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1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ا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ذي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اش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شو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ب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ي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غير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لق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يمت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يخ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جل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ق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ي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صي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ك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ثن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نا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اش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نا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شو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ب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ولاذ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مس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تيمت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حت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د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0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ب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ع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اشي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فجا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نا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ب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اش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ع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ئ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سع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طل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دوب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ج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شري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ص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ل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وا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ز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ثث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عش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ب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اشي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ين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و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ختر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ش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ب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اش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شج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هيا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ط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بلغ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اح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ت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بع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ك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ؤول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ل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د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رد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طل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طق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د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ي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أ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أ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فتح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قيق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ي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ق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ض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اج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إدل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هادته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تو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كو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ر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اس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ك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ل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طلب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خد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نا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اش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ا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ثا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ك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ل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ُف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لتم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ت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تق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جو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خد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د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ه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سكا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دث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اد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ن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ع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1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ج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ه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الد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د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ن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صا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باح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طل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ذائ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ف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صاص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ق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توس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و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ستيط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ن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ر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دو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وز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ج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ز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د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فل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ما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رجت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قط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ذي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نفج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ت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ب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صي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ف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ط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ب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ختر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ط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خرج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ظه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أخرج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شاء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صي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وز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ج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الد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لي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ج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ظ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ب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خ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ختل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ح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سدي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كثت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شف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ه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ًص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ثن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ل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ظاي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ُ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ن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اغتي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روف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شت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ارك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ش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هدف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اغتي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ف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ق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ح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فو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ر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ل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و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ب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ت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ي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ق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نب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ائ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قاتل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-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فاث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كتظ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س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ي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د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خص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ل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س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صا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7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خص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طفا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د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ش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ا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ما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ل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ح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ت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لى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بنت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دُ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دمي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مل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ح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ضر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سي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أر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صب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ال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سك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س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ض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و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عظم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براه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س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ط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طفا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لاث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م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صب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ثل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وال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ه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ويط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طفلا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ب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ر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ثل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خري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ين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آل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ُل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ري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تهم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ل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ح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مشارك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خطي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حار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ل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ب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حا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بن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ول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ن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زير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ل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وح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واريخ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قل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ار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زدح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وس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دي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تص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ظه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د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اس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م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لا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ذ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ُص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ح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وام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خا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ل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ميي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هجم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شن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ماع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لح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دني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ق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ث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MDE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 xml:space="preserve"> 02/003/200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حركو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آ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وق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طفال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!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وف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ق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ث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MDE 02/002/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ض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ا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بيا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خر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تر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hyperlink r:id="rId45"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http://web.amnesty.org/library/eng-isr/index</w:t>
                          </w:r>
                        </w:hyperlink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قر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با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واقب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ث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E/CN.4/2005/72/Add.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بر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ب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0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ساح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س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ر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صان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متلك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جا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إمدا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يا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كهر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جا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اص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اس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ع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ق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ت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ج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ار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فروض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ق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,500,0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تح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زاول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شط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يو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عتياد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حدَّ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جه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ا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راضي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صي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ستفادت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اف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غي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د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رور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أث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فروض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نق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ل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ق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ث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MDE 15/001/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إسرائ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نقا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: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د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دم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ممتلكات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ق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ث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MDE 15/033/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fldChar w:fldCharType="begin"/>
                        </w:r>
                        <w:r>
                          <w:rPr>
                            <w:rtl w:val="true"/>
                            <w:rStyle w:val="InternetLink"/>
                            <w:u w:val="single"/>
                            <w:b/>
                            <w:b/>
                            <w:bCs/>
                            <w:rFonts w:cs="Simplified Arabic"/>
                            <w:color w:val="000000"/>
                            <w:lang w:val="en-US" w:eastAsia="en-US"/>
                          </w:rPr>
                          <w:instrText xml:space="preserve"> HYPERLINK "http://www.un.org/womenwatch/daw/cedaw/text/econvention.htm" \l "intro"</w:instrText>
                        </w:r>
                        <w:r>
                          <w:rPr>
                            <w:rtl w:val="true"/>
                            <w:rStyle w:val="InternetLink"/>
                            <w:u w:val="single"/>
                            <w:b/>
                            <w:b/>
                            <w:bCs/>
                            <w:rFonts w:cs="Simplified Arabic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Simplified Arabic"/>
                            <w:b/>
                            <w:bCs/>
                            <w:color w:val="000000"/>
                            <w:u w:val="single"/>
                            <w:lang w:val="en-US" w:eastAsia="en-US"/>
                          </w:rPr>
                          <w:t>http://www.un.org/womenwatch/daw/cedaw/text/econvention.htm#intro</w:t>
                        </w:r>
                        <w:r>
                          <w:rPr>
                            <w:rtl w:val="true"/>
                            <w:rStyle w:val="InternetLink"/>
                            <w:u w:val="single"/>
                            <w:b/>
                            <w:b/>
                            <w:bCs/>
                            <w:rFonts w:cs="Simplified Arabic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hyperlink r:id="rId46"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http://www.wclac.org/paper/Isocialpsychological%20impact.doc</w:t>
                          </w:r>
                        </w:hyperlink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ل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7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وف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99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CCPR/C/21/Rev.1/Add.9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ق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 xml:space="preserve">E/C.12/1/Add.90 (para 31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لاحظ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تا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ثقافية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E/C.12/1/Add.90 (para 19)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hyperlink r:id="rId47"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http://www.unhchr.ch/tbs/doc.nsf/(Symbol</w:t>
                          </w:r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)</w:t>
                          </w:r>
                        </w:hyperlink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u w:val="single"/>
                            <w:rtl w:val="true"/>
                            <w:lang w:val="en-US" w:eastAsia="en-US"/>
                          </w:rPr>
                          <w:br/>
                        </w:r>
                        <w:hyperlink r:id="rId48"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rtl w:val="true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b313a3503107f1e6c1256d33002cea38?Opendocument</w:t>
                          </w:r>
                        </w:hyperlink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اص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أث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ي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فروض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نقل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ق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ث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MDE 15/001/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لو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ياج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سياج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د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ول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بر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ب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ق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ث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MDE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 xml:space="preserve"> 15/016/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hyperlink r:id="rId49"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http://www.un.org/unrwa/emergency/barrier/index.html</w:t>
                          </w:r>
                        </w:hyperlink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ن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رب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نتفاض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غل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أز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قتصاد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يي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تو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ما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ش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ز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ئي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ع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وصف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حت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لتز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ياس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ممارس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جا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بيع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اف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لا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ض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نعكاس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نس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ولا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آمن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ص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رزي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ري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كتو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يل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تشف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ول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يب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ش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كلام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يد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ي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ال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و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وأما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حي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آرت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ا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اب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hyperlink r:id="rId50"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http://www.un.org/apps/news/story.asp?NewsID=13358</w:t>
                          </w:r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&amp;</w:t>
                          </w:r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Cr</w:t>
                          </w:r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=&amp;</w:t>
                          </w:r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Crl</w:t>
                          </w:r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rtl w:val="true"/>
                              <w:lang w:val="en-US" w:eastAsia="en-US"/>
                            </w:rPr>
                            <w:t>=</w:t>
                          </w:r>
                        </w:hyperlink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ب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hyperlink r:id="rId51"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http://www.phr.org.il/phr/article.asp?articleid=73</w:t>
                          </w:r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&amp;</w:t>
                          </w:r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catid=45</w:t>
                          </w:r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&amp;</w:t>
                          </w:r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pcat=45</w:t>
                          </w:r>
                        </w:hyperlink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ض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رب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ر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د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مكت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قد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ؤت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ول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ور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ثا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تسعون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يونيو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زيرا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hyperlink r:id="rId52"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http://www.ilo.org/public/english/standards/relm/ilc/ilc92/pdf/rep-i-a-ax.pdf</w:t>
                          </w:r>
                        </w:hyperlink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زي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فاص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وام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دي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يو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ا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حواجز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11400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لسطين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حاج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صاري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ع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ازلهم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تسل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تر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hyperlink r:id="rId53"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http://www.btselem.org</w:t>
                          </w:r>
                        </w:hyperlink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FF"/>
                            <w:u w:val="single"/>
                            <w:rtl w:val="true"/>
                            <w:lang w:val="en-US" w:eastAsia="en-US"/>
                          </w:rPr>
                          <w:t>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قا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نر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ج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را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ظ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صاري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ا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يو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فلام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حافظ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لقيلية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 (</w:t>
                        </w:r>
                        <w:hyperlink r:id="rId54"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http://www.un.org/unrwa/emergency/barrier/case_studies/permits.pdf</w:t>
                          </w:r>
                        </w:hyperlink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. 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 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أث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ـز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ل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ت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ه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رغوت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هام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نتفاض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ثا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نعكاس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جتماع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نفس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اج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صع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عنف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رش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غسط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hyperlink r:id="rId55"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http://www.wclac.org/intifada/intifada.html</w:t>
                          </w:r>
                        </w:hyperlink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ل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جتما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ثقاف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E/C.12/1999/10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يس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9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ج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ابل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ح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م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طل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9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%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ب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م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ن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ستخ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واص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م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وص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امع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إ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ك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8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%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آ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عيش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ين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أث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ـزا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ل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تّ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ره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رغوت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را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را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رزي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دخ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ؤق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76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-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ا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ل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و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را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-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-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اد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نصر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غسط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غسط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ليق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8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ض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ج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مت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ش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ت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حد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ادت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قت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طرا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تخاذ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طو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ضرور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مك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خ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ت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ش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طو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ذل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ق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ت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ذ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و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(...)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عد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شري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فع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هد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ار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هد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علي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ق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او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ساء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9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رس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ذ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00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ماش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بغ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فع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ج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س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ترتيب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جز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م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ز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عائ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لاجئ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رد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و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ر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عق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ي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4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نقاض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د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ناز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دم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ممتلك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ق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ث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MDE 15/033/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ه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ادم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عش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م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سع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ُ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ه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و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جاو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ر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ذ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خ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جئ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بري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ي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ُرك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بي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عب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م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ه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طفال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غ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لاث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زوج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ث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قيقات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الد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لاق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تف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قا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ـزله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دم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بل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ج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ت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ن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ع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صر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نقاض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سب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ث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قاذ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يه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حياءً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ذك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د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س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خمس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ر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ذ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قر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عن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سباب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نتائج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عث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ُرس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E/CN.4/2005/72/Add.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بر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ب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و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انتفاض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ونس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ي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تّاب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را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صدر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را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رز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نتفاض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ثا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نعكاس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جتماع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نفس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اج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صعي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ب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ماس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غسط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رو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خو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ء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مساع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قد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ها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ج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قتصا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اجتما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ر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ذ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E/CN.6/2004/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ُسم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رج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لم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زوا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اء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يظ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ج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در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بي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ش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لوم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واف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نه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ظ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ا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رو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ت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زوج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ج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وجتا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علي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ا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او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رج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نساء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ق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وص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ساو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زوا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علاق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UN Doc. A/47/38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بر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ب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9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قرت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ج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برنام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جاب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جنس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ورونتو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فع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ل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عم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هيئ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راق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عاهد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اب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أم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جاب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جنس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ا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ني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ا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بق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شريع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جزائ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خاص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افذ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واص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حاك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أراض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ت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...".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حاك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لا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مسيح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حام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حك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فوض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ورج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م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شار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8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ط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م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كسا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لط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حتلا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ضف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ج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حاد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8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ُق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8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راس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شنط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صم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ق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سلس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تفاقي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ُرف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فاق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سلو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ُقع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ح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ُكِّ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9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شك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تفاق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سل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ل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ض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رب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ط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ح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اخ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شؤ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ث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تعل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تح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خارج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ط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ح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لط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ؤ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نظ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ين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ح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ل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ط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تحم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سرائي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ؤ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أمن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طا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ز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ُ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ت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شاب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و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ج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قس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ط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ف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ي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زهر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وُض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تي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اص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خليل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ي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دي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طقت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ـ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ـ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يي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ض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و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ب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كي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عمل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نيفم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ك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قليم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د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رب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صوص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وص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ا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قض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ميي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وص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A/47/38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9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وص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ا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علي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8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9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ارس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آذ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000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رجم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يق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قع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جب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د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صد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عن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أ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ون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زير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ق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وثي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ACT 77/049/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)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ا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نغ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ر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ديث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جرب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طبي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نسان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لمرأ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ما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نف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ص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ل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5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ُش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ساس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د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ري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س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رس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ذ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ناو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ج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حق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يا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يا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دع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جر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قيق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ري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ش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ي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تك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س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غي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تقد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سؤو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كا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د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ك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ختص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ستق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حياد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ضم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غاض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سؤو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كو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وظ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ذه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لك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رتك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.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رد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أييدها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ري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قد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جلس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جتماع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اقتصاد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را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lang w:val="en-US" w:eastAsia="en-US"/>
                          </w:rPr>
                          <w:t>2004/37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عد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خارج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نطا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قضاء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إعد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بإجراء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وجز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إعدا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عسف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بريل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يس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E/CN.4/2004/L.11/Add.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نف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ض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را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حليلية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براه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صر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مع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تنم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س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تحلي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ساح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ء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جتمع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د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لهو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–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يفوركيا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د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رك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سا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قانو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الإرش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دع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ندو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نم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سائ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ب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أم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تحد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اب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او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ك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غتصاب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7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او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رتك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غتصاب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حر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نسي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حا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حاو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نتحا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46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؛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مل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ط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اث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0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ظ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طق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ح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حص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سك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و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خل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جتيا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ت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جيش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شر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أص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ئ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آخ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جروح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صا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ط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ستُشه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ا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3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حا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ت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هب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رائ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شرف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"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ابق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تض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تر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ش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رقم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6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أ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تقت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بنتها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ت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غتُصب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لاستردا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’الشرف‘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ثر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رحاد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لسو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حف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اي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ايدر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وف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96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تُخ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خم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ساء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ضو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جلس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شريع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عتُ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قليل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درج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خي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آما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ان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ناشطات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8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قو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مرأ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ق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سلامي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ظور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حو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صلاح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"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ت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زد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ص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تاسع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عا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إصلا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حرك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نسائ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السياس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جتماعي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وإصلاح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قانو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عائلة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جونسو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5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يش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ورود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داخل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الم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انتحاريات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فلسطينيات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وبنسو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0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الطريق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إلى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جنة</w:t>
                        </w:r>
                        <w:r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rtl w:val="true"/>
                            <w:lang w:val="en-US" w:eastAsia="en-US"/>
                          </w:rPr>
                          <w:t>عد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ل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بر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ط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)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مقاب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1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ضاً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ر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مقاب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تق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قل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نوي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دفير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حيف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ريطان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ذ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غاردي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صا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7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بر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شباط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5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2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جر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ي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ياش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بالغ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م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ثن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عشر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اماً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ه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طفل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غير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نفسه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عن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ب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إريتز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يناي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قتل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ربع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فر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أم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ين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طلب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قاب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عتق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فلسطين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اسبتين،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ايو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3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سبتمبر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/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يلول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200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كل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اسبتي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رفض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لط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ج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استجاب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طل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منظم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1999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ُمح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مقاب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س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ائع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هوى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أجنبي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ق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ضحايا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للاتجا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به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ك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عتقل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سج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سرائيلية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.</w:t>
                          <w:br/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lang w:val="en-US" w:eastAsia="en-US"/>
                          </w:rPr>
                          <w:t>64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نظ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نظم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عفو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دو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تقاري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وبيانا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صحف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ف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موقع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>الإنترنت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: </w:t>
                        </w:r>
                        <w:hyperlink r:id="rId56">
                          <w:r>
                            <w:rPr>
                              <w:rStyle w:val="InternetLink"/>
                              <w:rFonts w:cs="Simplified Arabic"/>
                              <w:b/>
                              <w:bCs/>
                              <w:color w:val="000000"/>
                              <w:u w:val="single"/>
                              <w:lang w:val="en-US" w:eastAsia="en-US"/>
                            </w:rPr>
                            <w:t>http://web.amnesty.org/library/eng-isr/index</w:t>
                          </w:r>
                        </w:hyperlink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00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  <w:tbl>
                        <w:tblPr>
                          <w:bidiVisual w:val="true"/>
                          <w:tblW w:w="4315" w:type="dxa"/>
                          <w:jc w:val="left"/>
                          <w:tblInd w:w="399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47"/>
                          <w:gridCol w:w="360"/>
                          <w:gridCol w:w="1508"/>
                        </w:tblGrid>
                        <w:tr>
                          <w:trPr/>
                          <w:tc>
                            <w:tcPr>
                              <w:tcW w:w="2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>رقم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1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>الوثيقة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 xml:space="preserve">: </w:t>
                              </w:r>
                              <w:r>
                                <w:rPr>
                                  <w:rFonts w:cs="Simplified Arabic" w:ascii="Verdana" w:hAnsi="Verdana"/>
                                  <w:color w:val="000000"/>
                                  <w:sz w:val="17"/>
                                  <w:lang w:val="en-US" w:eastAsia="en-US"/>
                                </w:rPr>
                                <w:t>MDE 15/016/2005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  <w:t>     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 w:ascii="Verdana" w:hAnsi="Verdana"/>
                                  <w:color w:val="000000"/>
                                  <w:sz w:val="17"/>
                                  <w:lang w:val="en-US" w:eastAsia="en-US"/>
                                </w:rPr>
                                <w:t>31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>مارس</w:t>
                              </w: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  <w:r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>آذار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/>
                                  <w:sz w:val="21"/>
                                  <w:sz w:val="21"/>
                                  <w:szCs w:val="21"/>
                                  <w:rtl w:val="true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Simplified Arabic" w:ascii="Verdana" w:hAnsi="Verdana"/>
                                  <w:color w:val="000000"/>
                                  <w:sz w:val="17"/>
                                  <w:lang w:val="en-US" w:eastAsia="en-US"/>
                                </w:rPr>
                                <w:t>20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tLeast" w:line="30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cs="Simplified Arabic"/>
                            <w:b/>
                            <w:bCs/>
                            <w:color w:val="000000"/>
                            <w:rtl w:val="true"/>
                            <w:lang w:val="en-US" w:eastAsia="en-US"/>
                          </w:rPr>
                        </w:r>
                      </w:p>
                      <w:tbl>
                        <w:tblPr>
                          <w:bidiVisual w:val="true"/>
                          <w:tblW w:w="5000" w:type="pct"/>
                          <w:jc w:val="left"/>
                          <w:tblInd w:w="446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39833359"/>
                          <w:gridCol w:w="-18"/>
                          <w:gridCol w:w="-116"/>
                          <w:gridCol w:w="-3"/>
                          <w:gridCol w:w="-18"/>
                          <w:gridCol w:w="-58"/>
                          <w:gridCol w:w="-14"/>
                          <w:gridCol w:w="-24"/>
                        </w:tblGrid>
                        <w:tr>
                          <w:trPr/>
                          <w:tc>
                            <w:tcPr>
                              <w:tcW w:w="2139833359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-18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5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-116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hyperlink r:id="rId58"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>ارسل</w:t>
                                </w:r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>الصفحة</w:t>
                                </w:r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>إلى</w:t>
                                </w:r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>صديق</w:t>
                                </w:r>
                              </w:hyperlink>
                            </w:p>
                          </w:tc>
                          <w:tc>
                            <w:tcPr>
                              <w:tcW w:w="-3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-18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center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6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-58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>طباعة</w:t>
                                </w:r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/>
                                    <w:bCs/>
                                    <w:color w:val="000000"/>
                                    <w:sz w:val="21"/>
                                    <w:sz w:val="21"/>
                                    <w:u w:val="single"/>
                                    <w:rtl w:val="true"/>
                                    <w:lang w:val="en-US" w:eastAsia="en-US"/>
                                  </w:rPr>
                                  <w:t>النص</w:t>
                                </w:r>
                              </w:hyperlink>
                            </w:p>
                          </w:tc>
                          <w:tc>
                            <w:tcPr>
                              <w:tcW w:w="-14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center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implified Arabic"/>
                                  <w:b/>
                                  <w:bCs/>
                                  <w:color w:val="000000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7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-24" w:type="dxa"/>
                              <w:tcBorders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tLeast" w:line="300"/>
                                <w:ind w:left="0" w:right="0" w:hanging="0"/>
                                <w:jc w:val="left"/>
                                <w:rPr>
                                  <w:rFonts w:cs="Simplified Arabic"/>
                                  <w:b/>
                                  <w:b/>
                                  <w:bCs/>
                                  <w:color w:val="000000"/>
                                  <w:lang w:val="en-US" w:eastAsia="en-US"/>
                                </w:rPr>
                              </w:pPr>
                              <w:hyperlink r:id="rId62">
                                <w:r>
                                  <w:rPr>
                                    <w:rStyle w:val="InternetLink"/>
                                    <w:rFonts w:cs="Simplified Arabic"/>
                                    <w:b/>
                                    <w:bCs/>
                                    <w:color w:val="000000"/>
                                    <w:sz w:val="21"/>
                                    <w:u w:val="single"/>
                                    <w:lang w:val="en-US" w:eastAsia="en-US"/>
                                  </w:rPr>
                                  <w:t>PDF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tLeast" w:line="300" w:before="0" w:after="0"/>
                          <w:ind w:left="0" w:right="0" w:hanging="0"/>
                          <w:jc w:val="left"/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sz w:val="21"/>
                            <w:szCs w:val="21"/>
                            <w:lang w:val="en-US" w:eastAsia="en-US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tl w:val="true"/>
                            <w:rStyle w:val="InternetLink"/>
                            <w:sz w:val="21"/>
                            <w:u w:val="single"/>
                            <w:b/>
                            <w:sz w:val="21"/>
                            <w:b/>
                            <w:szCs w:val="21"/>
                            <w:bCs/>
                            <w:rFonts w:cs="Simplified Arabic"/>
                            <w:color w:val="000000"/>
                            <w:lang w:val="en-US" w:eastAsia="en-US"/>
                          </w:rPr>
                          <w:instrText xml:space="preserve"> HYPERLINK "http://ara.amnesty.org/library/index/araMDE150162005?open&amp;of=ara-isr" \l "top%23top"</w:instrText>
                        </w:r>
                        <w:r>
                          <w:rPr>
                            <w:rtl w:val="true"/>
                            <w:rStyle w:val="InternetLink"/>
                            <w:sz w:val="21"/>
                            <w:u w:val="single"/>
                            <w:b/>
                            <w:sz w:val="21"/>
                            <w:b/>
                            <w:szCs w:val="21"/>
                            <w:bCs/>
                            <w:rFonts w:cs="Simplified Arabic"/>
                            <w:color w:val="00000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Simplified Arabic"/>
                            <w:b/>
                            <w:b/>
                            <w:bCs/>
                            <w:color w:val="000000"/>
                            <w:sz w:val="21"/>
                            <w:sz w:val="21"/>
                            <w:szCs w:val="21"/>
                            <w:u w:val="single"/>
                            <w:rtl w:val="true"/>
                            <w:lang w:val="en-US" w:eastAsia="en-US"/>
                          </w:rPr>
                          <w:t>أعلى</w:t>
                        </w:r>
                        <w:r>
                          <w:rPr>
                            <w:rtl w:val="true"/>
                            <w:rStyle w:val="InternetLink"/>
                            <w:sz w:val="21"/>
                            <w:u w:val="single"/>
                            <w:b/>
                            <w:sz w:val="21"/>
                            <w:b/>
                            <w:szCs w:val="21"/>
                            <w:bCs/>
                            <w:rFonts w:cs="Simplified Arabic"/>
                            <w:color w:val="00000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000000"/>
                            <w:sz w:val="21"/>
                            <w:sz w:val="21"/>
                            <w:szCs w:val="21"/>
                            <w:u w:val="single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Simplified Arabic"/>
                            <w:b/>
                            <w:b/>
                            <w:bCs/>
                            <w:color w:val="000000"/>
                            <w:sz w:val="21"/>
                            <w:sz w:val="21"/>
                            <w:szCs w:val="21"/>
                            <w:u w:val="single"/>
                            <w:rtl w:val="true"/>
                            <w:lang w:val="en-US" w:eastAsia="en-US"/>
                          </w:rPr>
                          <w:t>الصفح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1"/>
                            <w:sz w:val="21"/>
                            <w:szCs w:val="21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Simplified Arabic"/>
                            <w:b/>
                            <w:b/>
                            <w:bCs/>
                            <w:color w:val="000000"/>
                            <w:sz w:val="21"/>
                            <w:sz w:val="21"/>
                            <w:szCs w:val="21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71450" cy="95250"/>
                              <wp:effectExtent l="0" t="0" r="0" b="0"/>
                              <wp:docPr id="28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jc w:val="center"/>
                    <w:rPr>
                      <w:rFonts w:cs="Simplified Arabic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val="en-US" w:eastAsia="en-US"/>
                    </w:rPr>
                    <w:br/>
                  </w:r>
                </w:p>
                <w:p>
                  <w:pPr>
                    <w:pStyle w:val="Normal"/>
                    <w:spacing w:lineRule="atLeast" w:line="300" w:before="280" w:after="280"/>
                    <w:jc w:val="center"/>
                    <w:rPr>
                      <w:rFonts w:cs="Simplified Arabic"/>
                    </w:rPr>
                  </w:pPr>
                  <w:hyperlink r:id="rId64"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>تعريف</w:t>
                    </w:r>
                    <w:r>
                      <w:rPr>
                        <w:rStyle w:val="InternetLink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>يالمنظمة</w:t>
                    </w:r>
                  </w:hyperlink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8575" cy="66675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266" t="-541" r="-126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6"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>البيانات</w:t>
                    </w:r>
                    <w:r>
                      <w:rPr>
                        <w:rStyle w:val="InternetLink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>الصحفية</w:t>
                    </w:r>
                  </w:hyperlink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8575" cy="66675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266" t="-541" r="-126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8"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>المكتبة</w:t>
                    </w:r>
                  </w:hyperlink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8575" cy="66675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266" t="-541" r="-126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0"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>تحر</w:t>
                    </w:r>
                    <w:r>
                      <w:rPr>
                        <w:rStyle w:val="InternetLink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>كوا</w:t>
                    </w:r>
                    <w:r>
                      <w:rPr>
                        <w:rStyle w:val="InternetLink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>الآن</w:t>
                    </w:r>
                  </w:hyperlink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8575" cy="66675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266" t="-541" r="-126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2"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>الحملات</w:t>
                    </w:r>
                  </w:hyperlink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8575" cy="66675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266" t="-541" r="-126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4"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>اتصلوا</w:t>
                    </w:r>
                    <w:r>
                      <w:rPr>
                        <w:rStyle w:val="InternetLink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>بنا</w:t>
                    </w:r>
                  </w:hyperlink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27305" cy="65405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266" t="-541" r="-126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6"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>خريطة</w:t>
                    </w:r>
                    <w:r>
                      <w:rPr>
                        <w:rStyle w:val="InternetLink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InternetLink"/>
                        <w:rFonts w:cs="Simplified Arabic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u w:val="single"/>
                        <w:rtl w:val="true"/>
                        <w:lang w:val="en-US" w:eastAsia="en-US"/>
                      </w:rPr>
                      <w:t>الموقع</w:t>
                    </w:r>
                  </w:hyperlink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0" w:before="280" w:after="280"/>
                    <w:jc w:val="center"/>
                    <w:rPr>
                      <w:rFonts w:cs="Simplified Arabic"/>
                      <w:b/>
                      <w:b/>
                      <w:bCs/>
                      <w:color w:val="999999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Simplified Arabic"/>
                      <w:b/>
                      <w:bCs/>
                      <w:color w:val="999999"/>
                      <w:sz w:val="21"/>
                      <w:szCs w:val="21"/>
                      <w:lang w:val="en-US" w:eastAsia="en-US"/>
                    </w:rPr>
                    <w:t xml:space="preserve">© </w:t>
                  </w:r>
                  <w:r>
                    <w:rPr>
                      <w:rFonts w:cs="Simplified Arabic"/>
                      <w:b/>
                      <w:b/>
                      <w:bCs/>
                      <w:color w:val="999999"/>
                      <w:sz w:val="21"/>
                      <w:sz w:val="21"/>
                      <w:szCs w:val="21"/>
                      <w:rtl w:val="true"/>
                      <w:lang w:val="en-US" w:eastAsia="en-US"/>
                    </w:rPr>
                    <w:t>منظمة</w:t>
                  </w:r>
                  <w:r>
                    <w:rPr>
                      <w:b/>
                      <w:b/>
                      <w:bCs/>
                      <w:color w:val="999999"/>
                      <w:sz w:val="21"/>
                      <w:sz w:val="21"/>
                      <w:szCs w:val="21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999999"/>
                      <w:sz w:val="21"/>
                      <w:sz w:val="21"/>
                      <w:szCs w:val="21"/>
                      <w:rtl w:val="true"/>
                      <w:lang w:val="en-US" w:eastAsia="en-US"/>
                    </w:rPr>
                    <w:t>العفو</w:t>
                  </w:r>
                  <w:r>
                    <w:rPr>
                      <w:b/>
                      <w:b/>
                      <w:bCs/>
                      <w:color w:val="999999"/>
                      <w:sz w:val="21"/>
                      <w:sz w:val="21"/>
                      <w:szCs w:val="21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999999"/>
                      <w:sz w:val="21"/>
                      <w:sz w:val="21"/>
                      <w:szCs w:val="21"/>
                      <w:rtl w:val="true"/>
                      <w:lang w:val="en-US" w:eastAsia="en-US"/>
                    </w:rPr>
                    <w:t>الدولية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cs="Simplified Arabic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val="en-US" w:eastAsia="en-US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nesty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mnesty-arabic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ara.amnesty.org/library/index/araMDE150162005?open&amp;of=ara-isr#content#content" TargetMode="External"/><Relationship Id="rId10" Type="http://schemas.openxmlformats.org/officeDocument/2006/relationships/hyperlink" Target="http://ara.amnesty.org/contacts/araindex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amnesty-arabic.org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ara.amnesty.org/library/araindex" TargetMode="External"/><Relationship Id="rId17" Type="http://schemas.openxmlformats.org/officeDocument/2006/relationships/hyperlink" Target="http://ara.amnesty.org/library/ara-recent/index" TargetMode="External"/><Relationship Id="rId18" Type="http://schemas.openxmlformats.org/officeDocument/2006/relationships/hyperlink" Target="http://ara.amnesty.org/pages/report-index-ara" TargetMode="External"/><Relationship Id="rId19" Type="http://schemas.openxmlformats.org/officeDocument/2006/relationships/hyperlink" Target="http://ara.amnesty.org/pages/wire-index-ara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9.wmf"/><Relationship Id="rId22" Type="http://schemas.openxmlformats.org/officeDocument/2006/relationships/oleObject" Target="embeddings/oleObject2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yperlink" Target="http://ara.amnesty.org/actforwomen/isr-310305-action-ara" TargetMode="Externa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yperlink" Target="http://ara.amnesty.org/automailer/app.nsf/MailToFriend?ReadForm&amp;language_isl=ARA&amp;page_title=&#1573;&#1587;&#1585;&#1575;&#1574;&#1610;&#1604; &#1608;&#1575;&#1604;&#1571;&#1585;&#1575;&#1590;&#1610; &#1575;&#1604;&#1605;&#1581;&#1578;&#1604;&#1577;: &#1575;&#1604;&#1606;&#1587;&#1575;&#1569; &#1610;&#1578;&#1581;&#1605;&#1604;&#1606; &#1593;&#1576;&#1569; &#1575;&#1604;&#1606;&#1600;&#1586;&#1575;&#1593; &#1608;&#1575;&#1604;&#1575;&#1581;&#1578;&#1604;&#1575;&#1604; &#1608;&#1606;&#1592;&#1575;&#1605; &#1575;&#1604;&#1578;&#1587;&#1604;&#1591; &#1575;&#1604;&#1571;&#1576;&#1608;&#1610;&amp;page_url=http://ara.amnesty.org/aidoc/ai.nsf/index/araMDE150162005?open&amp;of=ara-isr" TargetMode="External"/><Relationship Id="rId34" Type="http://schemas.openxmlformats.org/officeDocument/2006/relationships/image" Target="media/image18.png"/><Relationship Id="rId35" Type="http://schemas.openxmlformats.org/officeDocument/2006/relationships/hyperlink" Target="http://ara.amnesty.org/library/print/ARAMDE150162005" TargetMode="External"/><Relationship Id="rId36" Type="http://schemas.openxmlformats.org/officeDocument/2006/relationships/image" Target="media/image19.png"/><Relationship Id="rId37" Type="http://schemas.openxmlformats.org/officeDocument/2006/relationships/hyperlink" Target="http://ara.amnesty.org/library/pdf/MDE150162005ARABIC/$File/MDE1501605.pdf" TargetMode="External"/><Relationship Id="rId38" Type="http://schemas.openxmlformats.org/officeDocument/2006/relationships/hyperlink" Target="http://ara.amnesty.org/library/araindex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ara.amnesty.org/library/ara-2md/reports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ara.amnesty.org/library/ara-2d2/reports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ara.amnesty.org/library/ara-isr/reports" TargetMode="External"/><Relationship Id="rId45" Type="http://schemas.openxmlformats.org/officeDocument/2006/relationships/hyperlink" Target="http://web.amnesty.org/library/eng-isr/index" TargetMode="External"/><Relationship Id="rId46" Type="http://schemas.openxmlformats.org/officeDocument/2006/relationships/hyperlink" Target="http://www.wclac.org/paper/Isocialpsychological impact.doc" TargetMode="External"/><Relationship Id="rId47" Type="http://schemas.openxmlformats.org/officeDocument/2006/relationships/hyperlink" Target="http://www.unhchr.ch/tbs/doc.nsf/(Symbol)/b313a3503107f1e6c1256d33002cea38?Opendocument" TargetMode="External"/><Relationship Id="rId48" Type="http://schemas.openxmlformats.org/officeDocument/2006/relationships/hyperlink" Target="http://www.unhchr.ch/tbs/doc.nsf/(Symbol)/b313a3503107f1e6c1256d33002cea38?Opendocument" TargetMode="External"/><Relationship Id="rId49" Type="http://schemas.openxmlformats.org/officeDocument/2006/relationships/hyperlink" Target="http://www.un.org/unrwa/emergency/barrier/index.html" TargetMode="External"/><Relationship Id="rId50" Type="http://schemas.openxmlformats.org/officeDocument/2006/relationships/hyperlink" Target="http://www.un.org/apps/news/story.asp?NewsID=13358&amp;Cr=&amp;Crl=" TargetMode="External"/><Relationship Id="rId51" Type="http://schemas.openxmlformats.org/officeDocument/2006/relationships/hyperlink" Target="http://www.phr.org.il/phr/article.asp?articleid=73&amp;catid=45&amp;pcat=45" TargetMode="External"/><Relationship Id="rId52" Type="http://schemas.openxmlformats.org/officeDocument/2006/relationships/hyperlink" Target="http://www.ilo.org/public/english/standards/relm/ilc/ilc92/pdf/rep-i-a-ax.pdf" TargetMode="External"/><Relationship Id="rId53" Type="http://schemas.openxmlformats.org/officeDocument/2006/relationships/hyperlink" Target="http://www.btselem.org/" TargetMode="External"/><Relationship Id="rId54" Type="http://schemas.openxmlformats.org/officeDocument/2006/relationships/hyperlink" Target="http://www.un.org/unrwa/emergency/barrier/case_studies/permits.pdf" TargetMode="External"/><Relationship Id="rId55" Type="http://schemas.openxmlformats.org/officeDocument/2006/relationships/hyperlink" Target="http://www.wclac.org/intifada/intifada.html" TargetMode="External"/><Relationship Id="rId56" Type="http://schemas.openxmlformats.org/officeDocument/2006/relationships/hyperlink" Target="http://web.amnesty.org/library/eng-isr/index" TargetMode="External"/><Relationship Id="rId57" Type="http://schemas.openxmlformats.org/officeDocument/2006/relationships/image" Target="media/image17.png"/><Relationship Id="rId58" Type="http://schemas.openxmlformats.org/officeDocument/2006/relationships/hyperlink" Target="http://ara.amnesty.org/automailer/app.nsf/MailToFriend?ReadForm&amp;language_isl=ARA&amp;page_title=&#1573;&#1587;&#1585;&#1575;&#1574;&#1610;&#1604; &#1608;&#1575;&#1604;&#1571;&#1585;&#1575;&#1590;&#1610; &#1575;&#1604;&#1605;&#1581;&#1578;&#1604;&#1577;: &#1575;&#1604;&#1606;&#1587;&#1575;&#1569; &#1610;&#1578;&#1581;&#1605;&#1604;&#1606; &#1593;&#1576;&#1569; &#1575;&#1604;&#1606;&#1600;&#1586;&#1575;&#1593; &#1608;&#1575;&#1604;&#1575;&#1581;&#1578;&#1604;&#1575;&#1604; &#1608;&#1606;&#1592;&#1575;&#1605; &#1575;&#1604;&#1578;&#1587;&#1604;&#1591; &#1575;&#1604;&#1571;&#1576;&#1608;&#1610;&amp;page_url=http://ara.amnesty.org/aidoc/ai.nsf/index/araMDE150162005?open&amp;of=ara-isr" TargetMode="External"/><Relationship Id="rId59" Type="http://schemas.openxmlformats.org/officeDocument/2006/relationships/image" Target="media/image18.png"/><Relationship Id="rId60" Type="http://schemas.openxmlformats.org/officeDocument/2006/relationships/hyperlink" Target="http://ara.amnesty.org/library/print/ARAMDE150162005" TargetMode="External"/><Relationship Id="rId61" Type="http://schemas.openxmlformats.org/officeDocument/2006/relationships/image" Target="media/image19.png"/><Relationship Id="rId62" Type="http://schemas.openxmlformats.org/officeDocument/2006/relationships/hyperlink" Target="http://ara.amnesty.org/library/pdf/MDE150162005ARABIC/$File/MDE1501605.pdf" TargetMode="External"/><Relationship Id="rId63" Type="http://schemas.openxmlformats.org/officeDocument/2006/relationships/image" Target="media/image20.png"/><Relationship Id="rId64" Type="http://schemas.openxmlformats.org/officeDocument/2006/relationships/hyperlink" Target="http://ara.amnesty.org/pages/aboutai-index-ara" TargetMode="External"/><Relationship Id="rId65" Type="http://schemas.openxmlformats.org/officeDocument/2006/relationships/image" Target="media/image21.png"/><Relationship Id="rId66" Type="http://schemas.openxmlformats.org/officeDocument/2006/relationships/hyperlink" Target="http://ara.amnesty.org/news/araindex" TargetMode="External"/><Relationship Id="rId67" Type="http://schemas.openxmlformats.org/officeDocument/2006/relationships/image" Target="media/image21.png"/><Relationship Id="rId68" Type="http://schemas.openxmlformats.org/officeDocument/2006/relationships/hyperlink" Target="http://ara.amnesty.org/library/araindex" TargetMode="External"/><Relationship Id="rId69" Type="http://schemas.openxmlformats.org/officeDocument/2006/relationships/image" Target="media/image21.png"/><Relationship Id="rId70" Type="http://schemas.openxmlformats.org/officeDocument/2006/relationships/hyperlink" Target="http://ara.amnesty.org/pages/actnow-ara" TargetMode="External"/><Relationship Id="rId71" Type="http://schemas.openxmlformats.org/officeDocument/2006/relationships/image" Target="media/image21.png"/><Relationship Id="rId72" Type="http://schemas.openxmlformats.org/officeDocument/2006/relationships/hyperlink" Target="http://ara.amnesty.org/pages/campaigns-ara" TargetMode="External"/><Relationship Id="rId73" Type="http://schemas.openxmlformats.org/officeDocument/2006/relationships/image" Target="media/image21.png"/><Relationship Id="rId74" Type="http://schemas.openxmlformats.org/officeDocument/2006/relationships/hyperlink" Target="http://ara.amnesty.org/contacts/araindex" TargetMode="External"/><Relationship Id="rId75" Type="http://schemas.openxmlformats.org/officeDocument/2006/relationships/image" Target="media/image21.png"/><Relationship Id="rId76" Type="http://schemas.openxmlformats.org/officeDocument/2006/relationships/hyperlink" Target="http://ara.amnesty.org/pages/sitemap-ara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37:00Z</dcterms:created>
  <dc:creator>naji</dc:creator>
  <dc:description/>
  <cp:keywords/>
  <dc:language>en-US</dc:language>
  <cp:lastModifiedBy>naji</cp:lastModifiedBy>
  <dcterms:modified xsi:type="dcterms:W3CDTF">2005-05-09T05:34:00Z</dcterms:modified>
  <cp:revision>7</cp:revision>
  <dc:subject/>
  <dc:title/>
</cp:coreProperties>
</file>